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№ 14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Хабазин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Хабазинский сельсовет Топчихинского района Алтайского края и Порядком проведения конкурса на замещение должности главы Администрации Хабазинского сельсовета Топчихинского района Алтайского края, утвержденным решением Хабазинского сельского Совета депутатов от 30.09.2022 № 13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Хабазин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Хабазинского сельсовета Топчихинского района Алтайского края 26.10.2022</w:t>
      </w:r>
      <w:r>
        <w:rPr>
          <w:b/>
          <w:sz w:val="27"/>
          <w:szCs w:val="27"/>
        </w:rPr>
        <w:t xml:space="preserve"> </w:t>
        <w:br/>
      </w:r>
      <w:r>
        <w:rPr>
          <w:sz w:val="27"/>
          <w:szCs w:val="27"/>
        </w:rPr>
        <w:t>в 12-30 часов по адресу: с. Хабазино, ул. Гагарина,2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сессию сельского Совета депутатов по назначению главы Администрации Хабазинского сельсовета Топчихинского района Алтайского края 26.10.2022 в 13-00 часов по адресу: с. Хабазино, ул. Гагарина, 2, 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Хабазинского сельсовета Топчихинского района Алтайского края: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Черемискина Ольга Федоровна, учитель биологии в Хабазинской СОШ – филиал МКОУ Топчихинская СОШ № 2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Шнайдер Ирина Николаевна, главный специалист-бухгалтер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Шнарр Татьяна Владимировна, учитель истории и обществознания в Хабазинской СОШ – филиал МКОУ Топчихинская СОШ № 2;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  А.И. Офли          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1</cp:lastModifiedBy>
  <cp:lastPrinted>2022-09-30T14:35:00Z</cp:lastPrinted>
  <dcterms:modified xsi:type="dcterms:W3CDTF">2022-09-30T07:44:00Z</dcterms:modified>
  <cp:revision>27</cp:revision>
  <dc:subject/>
  <dc:title/>
</cp:coreProperties>
</file>