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ХАБАЗИН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9.2022                                                                                                                    № 10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Хабазин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постоянной комиссии по бюджету и вопросам местного самоуправления Хабазинского сельского Совета депутатов Топчихинского района Алтайского края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6"/>
          <w:szCs w:val="26"/>
        </w:rPr>
        <w:t xml:space="preserve">В соответствии со статьей 26 Устава муниципального образования Хабазинский сельсовет Топчихинского района Алтайского края, статьей 10 Регламента Хабазинского сельского Совета депутатов Топчихинского района Алтайского края, Положением о постоянных комиссиях, руководствуясь утвержденной структурой Хабазинского сельского Совета депутатов Топчихинского района Алтайского края седьмого созыва, сельский Совет депутатов </w:t>
      </w:r>
      <w:r>
        <w:rPr>
          <w:spacing w:val="84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ь постоянную комиссию по бюджету и вопросам местного самоуправления Хабазинского сельского Совета депутатов Топчихинского района Алтайского края седьмого созыва (далее - постоянная комиссия по бюджету и вопросам местного самоуправления) в количестве </w:t>
      </w:r>
      <w:r>
        <w:rPr>
          <w:color w:val="FF0000"/>
          <w:sz w:val="26"/>
          <w:szCs w:val="26"/>
        </w:rPr>
        <w:t>7</w:t>
      </w:r>
      <w:r>
        <w:rPr>
          <w:sz w:val="26"/>
          <w:szCs w:val="26"/>
        </w:rPr>
        <w:t xml:space="preserve">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остоянной комиссии по бюджету и вопросам местного самоуправления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нская Светлана Николаевна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 Сергей Сергеевич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кова Светлана Давыдовна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ли Антонина Ивановна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женицына Галина Анатольевна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Ольга Владимировна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арр Евгений Викторович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>Утвердить председателем постоянной комиссии по бюджету и вопросам местного самоуправления депутата Туркину Ольгу Владимировн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 xml:space="preserve">Утвердить заместителем председателя постоянной комиссии по бюджету и вопросам местного самоуправления депутата Зуева Сергея Сергеевича. </w:t>
      </w:r>
    </w:p>
    <w:p>
      <w:pPr>
        <w:pStyle w:val="TextBodyIndent"/>
        <w:spacing w:before="120" w:after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решение сельского Совета депутатов от 25.09.2017 № 26 «Об образовании состава постоянной комиссии по бюджету и вопросам местного самоуправления Хабазинского сельского Совета депутатов  Топчихинского района Алтайского края шестого созыва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" w:hanging="0"/>
        <w:rPr/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 xml:space="preserve">             А.И. Офли</w:t>
      </w:r>
    </w:p>
    <w:sectPr>
      <w:type w:val="nextPage"/>
      <w:pgSz w:w="11906" w:h="16838"/>
      <w:pgMar w:left="1560" w:right="4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">
    <w:name w:val="Основной текст 2"/>
    <w:basedOn w:val="Normal"/>
    <w:qFormat/>
    <w:pPr>
      <w:ind w:right="5669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28:00Z</dcterms:created>
  <dc:creator>tik</dc:creator>
  <dc:description/>
  <cp:keywords/>
  <dc:language>en-US</dc:language>
  <cp:lastModifiedBy>1</cp:lastModifiedBy>
  <cp:lastPrinted>2022-09-30T14:28:00Z</cp:lastPrinted>
  <dcterms:modified xsi:type="dcterms:W3CDTF">2022-09-30T07:29:00Z</dcterms:modified>
  <cp:revision>33</cp:revision>
  <dc:subject/>
  <dc:title>РОССИЙСКАЯ ФЕДЕРАЦИЯ</dc:title>
</cp:coreProperties>
</file>