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30.09.2022                                                                                                                    № 2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Мандатной комиссии Топчихин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16 Регламента Топчихинского сельского Совета депутатов Топчихинского района Алтайского края, руководствуясь Уставом муниципального образования  Топчих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разовать Мандатную комиссию Топчихинского сельского Совета депутатов Топчихинского района Алтайского края седьмого созыва (далее – Мандатная комиссия) в следующем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Порошина Светлана Васильевна</w:t>
      </w:r>
      <w:r>
        <w:rPr>
          <w:sz w:val="28"/>
          <w:szCs w:val="28"/>
        </w:rPr>
        <w:t>;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Панин Евгений Владимирович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 Дмитрий Геннадьевич;</w:t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путата </w:t>
      </w:r>
      <w:r>
        <w:rPr>
          <w:sz w:val="28"/>
          <w:szCs w:val="28"/>
          <w:lang w:val="ru-RU"/>
        </w:rPr>
        <w:t>Попова Дмитрия Геннадьевича</w:t>
      </w:r>
      <w:r>
        <w:rPr>
          <w:sz w:val="28"/>
          <w:szCs w:val="28"/>
        </w:rPr>
        <w:t xml:space="preserve"> председателем Мандатной комиссии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29.09.2017 № 16 «Об избрании Мандатной комиссии Топчихинского сельского Совета депутатов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  <w:lang w:val="ru-RU"/>
        </w:rPr>
        <w:t>А.Д. Будон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Topcovet</cp:lastModifiedBy>
  <dcterms:modified xsi:type="dcterms:W3CDTF">2022-09-30T08:33:00Z</dcterms:modified>
  <cp:revision>38</cp:revision>
  <dc:subject/>
  <dc:title/>
</cp:coreProperties>
</file>