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МАКАРЬЕ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30.09.2022                                                                                                                        № 1   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первой  сессии Макарьевского сельского Совета депутатов Топчихинского района Алтайского края седьмого созыва</w:t>
      </w:r>
    </w:p>
    <w:p>
      <w:pPr>
        <w:pStyle w:val="Normal"/>
        <w:ind w:right="538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соответствии со статьей 22 Регламента Макарьевского сельского Совета депутатов Топчихинского района Алтайского края сельский Совет депутатов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ind w:right="-1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дить повестку дня первой сессии Макарьевского сельского Совета депутатов седьмого созы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jc w:val="both"/>
        <w:rPr/>
      </w:pPr>
      <w:r>
        <w:rPr>
          <w:sz w:val="28"/>
          <w:szCs w:val="28"/>
        </w:rPr>
        <w:t>О повестке дня первой сессии Макарьевского сельского Совета депутатов Топчихинского района Алтайского края седьмого созыва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 председательствующий на се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О Мандатной комиссии Макарьевского сельского Совета депутатов Топчихинского района Алтайского края седьмого созыва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/>
      </w:pPr>
      <w:r>
        <w:rPr>
          <w:sz w:val="28"/>
          <w:szCs w:val="28"/>
        </w:rPr>
        <w:t>Докладчик: руководитель оргкомитета по подготовке первой сессии Макарьевского сельского Совета депутатов седьмого созы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екретариате Макарьевского сельского Совета депутатов Топчихинского района Алтайского края седьмого </w:t>
      </w:r>
      <w:r>
        <w:rPr>
          <w:sz w:val="28"/>
        </w:rPr>
        <w:t>созыва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:  руководитель оргкомитета по подготовке первой сессии Макарьевского сельского Совета депутатов седьмого созы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полномочий депутатов Макарьевского сельского Совета депутатов Топчихинского района Алтайского края седьмого созыва и правомочности Макарьевского сельского Совета депутатов Топчихинского района  Алтайского края седьмого созыва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редседатель Мандатной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jc w:val="both"/>
        <w:rPr/>
      </w:pPr>
      <w:r>
        <w:rPr>
          <w:sz w:val="28"/>
          <w:szCs w:val="28"/>
        </w:rPr>
        <w:t>О структуре Макарьевского сельского Совета депутатов Топчихинского района Алтайского края седьмого созыва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/>
      </w:pPr>
      <w:r>
        <w:rPr>
          <w:sz w:val="28"/>
          <w:szCs w:val="28"/>
        </w:rPr>
        <w:t>Докладчик:  руководитель оргкомитета по подготовке первой сессии Макарьевского сельского Совета депутатов седьмого созы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главы Макарьевского сельсовета Топчихинского района Алтайского края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/>
      </w:pPr>
      <w:r>
        <w:rPr>
          <w:sz w:val="28"/>
          <w:szCs w:val="28"/>
        </w:rPr>
        <w:t>Докладчик:  руководитель оргкомитета по подготовке первой сессии Макарьевского сельского Совета депутатов седьмого созы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О вступлении в должность главы Макарьевского сельсовета Топчихинского района Алтайского края</w:t>
      </w:r>
    </w:p>
    <w:p>
      <w:pPr>
        <w:pStyle w:val="Normal"/>
        <w:ind w:left="741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ава сельсов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Макарьевского сельского Совета депутатов Топчихинского района Алтайского края седьмого созыва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ава сельсовета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/>
      </w:pPr>
      <w:r>
        <w:rPr>
          <w:sz w:val="28"/>
          <w:szCs w:val="28"/>
        </w:rPr>
        <w:t>9. Об образовании постоянной комиссии по бюджету и вопросам местного самоуправления Макарьевского сельского Совета депутатов Топчихинского района Алтайского края седьмого созыва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руководитель оргкомитета по подготовке первой сессии Макарьевского сельского Совета депутатов седьмого созыва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0. Об отчете избирательной комиссии об использовании средств бюджета Макарьевского сельсовета, выделенных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комиссии, проведение выборов депутатов Макарьевского сельского Совета депутатов Топчихинского района Алтайского края седьмого созыва 11 сентября 2022 года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редседатель участковой избирательной комиссии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</w:rPr>
        <w:t xml:space="preserve"> О регистрации депутатского объединения – фракции 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 xml:space="preserve">» в </w:t>
      </w:r>
      <w:r>
        <w:rPr>
          <w:sz w:val="28"/>
          <w:szCs w:val="28"/>
        </w:rPr>
        <w:t>Макарьевском сельском Совете депутатов Топчихинского района Алтайского края седьмого созыва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руководитель фракции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/>
      </w:pPr>
      <w:r>
        <w:rPr>
          <w:sz w:val="28"/>
          <w:szCs w:val="28"/>
        </w:rPr>
        <w:t>12.</w:t>
      </w:r>
      <w:r>
        <w:rPr>
          <w:rFonts w:eastAsia="Calibri"/>
          <w:sz w:val="28"/>
          <w:szCs w:val="28"/>
          <w:lang w:eastAsia="en-US"/>
        </w:rPr>
        <w:t xml:space="preserve"> О заключении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аместитель главы Администрации сельсовета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/>
      </w:pPr>
      <w:r>
        <w:rPr>
          <w:sz w:val="28"/>
          <w:szCs w:val="28"/>
        </w:rPr>
        <w:t>13.</w:t>
      </w:r>
      <w:r>
        <w:rPr>
          <w:rFonts w:eastAsia="Calibri"/>
          <w:sz w:val="27"/>
          <w:szCs w:val="27"/>
          <w:lang w:eastAsia="en-US"/>
        </w:rPr>
        <w:t xml:space="preserve"> О п</w:t>
      </w:r>
      <w:r>
        <w:rPr>
          <w:sz w:val="27"/>
          <w:szCs w:val="27"/>
        </w:rPr>
        <w:t>редложении Топчихинскому районному Совету депутатов</w:t>
      </w:r>
      <w:r>
        <w:rPr>
          <w:rFonts w:eastAsia="Calibri"/>
          <w:sz w:val="27"/>
          <w:szCs w:val="27"/>
          <w:lang w:eastAsia="en-US"/>
        </w:rPr>
        <w:t xml:space="preserve"> заключения соглашения </w:t>
      </w:r>
      <w:r>
        <w:rPr>
          <w:rFonts w:eastAsia="Calibri"/>
          <w:sz w:val="27"/>
          <w:szCs w:val="27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муниципального образования Макарьевский сельсовет Топчихинского района Алтайского края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аместитель главы Администрации сельсовета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/>
      </w:pPr>
      <w:r>
        <w:rPr>
          <w:sz w:val="28"/>
          <w:szCs w:val="28"/>
        </w:rPr>
        <w:t>14. 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 уполномоченному орган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муниципального образования Топчихинский район Алтайского края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аместитель главы Администрации сельсовета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/>
      </w:pPr>
      <w:r>
        <w:rPr>
          <w:sz w:val="28"/>
          <w:szCs w:val="28"/>
        </w:rPr>
        <w:t>15. «О внесение изменений в решение сельского Совета депутатов от 25.09.2019 № 20 «О введении налога на имущество физических лиц на территории муниципального образования Макарьевский сельсовет Топчихинского района Алтайского края».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/>
      </w:pPr>
      <w:r>
        <w:rPr>
          <w:sz w:val="28"/>
          <w:szCs w:val="28"/>
        </w:rPr>
        <w:t>Докладчик: заместитель главы Администрации сельсовета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6. О внесении изменений в решение сельского Совета депутатов от 22.12.2021 № 23 «О бюджете муниципального образования Макарьевский сельсовет Топчихинского района Алтайского края на 2022 год и на плановый период 2023 и 2024 годов»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аместитель главы Администрации сельсовета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и сельского Совета депутатов                                         Н.И. Евдокимов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5" w:leader="none"/>
        </w:tabs>
        <w:rPr/>
      </w:pPr>
      <w:r>
        <w:rPr/>
        <w:tab/>
      </w:r>
    </w:p>
    <w:sectPr>
      <w:type w:val="nextPage"/>
      <w:pgSz w:w="11906" w:h="16838"/>
      <w:pgMar w:left="1701" w:right="386" w:gutter="0" w:header="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39:00Z</dcterms:created>
  <dc:creator>1</dc:creator>
  <dc:description/>
  <cp:keywords/>
  <dc:language>en-US</dc:language>
  <cp:lastModifiedBy>celixoz-priemnai</cp:lastModifiedBy>
  <cp:lastPrinted>2022-09-27T13:33:00Z</cp:lastPrinted>
  <dcterms:modified xsi:type="dcterms:W3CDTF">2022-10-03T02:33:00Z</dcterms:modified>
  <cp:revision>14</cp:revision>
  <dc:subject/>
  <dc:title>РОССИЙСКАЯ ФЕДЕРАЦИЯ</dc:title>
</cp:coreProperties>
</file>