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pacing w:val="20"/>
          <w:sz w:val="24"/>
          <w:szCs w:val="24"/>
        </w:rPr>
        <w:t>ТОПЧИХИН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 xml:space="preserve">30.09.2022                                                                                                                  № 1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Топчиха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4"/>
          <w:szCs w:val="18"/>
        </w:rPr>
      </w:pPr>
      <w:r>
        <w:rPr>
          <w:rFonts w:cs="Arial" w:ascii="Arial" w:hAnsi="Arial"/>
          <w:b/>
          <w:color w:val="993300"/>
          <w:sz w:val="24"/>
          <w:szCs w:val="18"/>
        </w:rPr>
      </w:r>
    </w:p>
    <w:p>
      <w:pPr>
        <w:pStyle w:val="TextBody"/>
        <w:ind w:right="5138" w:hanging="0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О повестке дня первой  сессии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Топчихинского сельского Совета депутатов Топчихинского района Алтайского края седьмого созыва</w:t>
      </w:r>
    </w:p>
    <w:p>
      <w:pPr>
        <w:pStyle w:val="Normal"/>
        <w:ind w:right="5385" w:hanging="0"/>
        <w:rPr>
          <w:color w:val="993300"/>
          <w:sz w:val="26"/>
          <w:szCs w:val="28"/>
        </w:rPr>
      </w:pPr>
      <w:r>
        <w:rPr>
          <w:color w:val="993300"/>
          <w:sz w:val="26"/>
          <w:szCs w:val="28"/>
        </w:rPr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В соответствии со статьей 22 Регламента Топчихинского сельского Совета депутатов Топчихинского района Алтайского края сельски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овестку дня первой сессии Топчихинского сельского Совета депутатов седьм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вестке дня первой сессии Топчихинского сельского Совета депутатов Топчихинского района Алтайского края седьмого созы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.Д. Буд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О Мандатной комиссии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чихинского сельского Совета депутатов Топчихинского района Алтайского края седьмого созыва 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лово от организационного комит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О секретариате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Топчихинского сельского Совета депутатов Топчихинского района Алтайского края седьмого созыва</w:t>
      </w:r>
      <w:r>
        <w:rPr>
          <w:color w:val="9933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Докладчик</w:t>
      </w:r>
      <w:r>
        <w:rPr>
          <w:color w:val="993300"/>
          <w:sz w:val="28"/>
          <w:szCs w:val="28"/>
        </w:rPr>
        <w:t xml:space="preserve">: </w:t>
      </w:r>
      <w:r>
        <w:rPr>
          <w:sz w:val="28"/>
          <w:szCs w:val="28"/>
        </w:rPr>
        <w:t>слово от организационного комит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ind w:left="0" w:firstLine="627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О признании полномочий депутатов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>Топчихинского сельского Совета депутатов Топчихинского района Алтайского края седьмого созыва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и правомочности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Топчихинского сельского Совета депутатов Топчихинского района Алтайского края седьмого созыва</w:t>
      </w:r>
      <w:r>
        <w:rPr>
          <w:color w:val="9933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Докладчик: председатель мандатной комиссии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 xml:space="preserve">5.  О структуре 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чихинского сельского Совета депутатов Топчихинского района Алтайского края седьмого созыв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Докладчик: слово организационного комитета</w:t>
      </w:r>
    </w:p>
    <w:p>
      <w:pPr>
        <w:pStyle w:val="Normal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    Об избрании главы 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Топчихинского сельсовета Топчихинского района Алтайского края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>Докладчик: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руководитель оргкомитета по подготовке первой сессии Топчихинского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ельского Совета депутатов седьмого созыва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>А.Д.Будон.</w:t>
      </w:r>
      <w:r>
        <w:rPr>
          <w:color w:val="993300"/>
          <w:sz w:val="28"/>
          <w:szCs w:val="28"/>
        </w:rPr>
        <w:t xml:space="preserve">  </w:t>
      </w:r>
    </w:p>
    <w:p>
      <w:pPr>
        <w:pStyle w:val="Normal"/>
        <w:ind w:left="627" w:hanging="0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7.  О вступлении в должность главы Топчихинского сельсовета Топчихинск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а сельсовета Е.А. Осокина</w:t>
      </w:r>
    </w:p>
    <w:p>
      <w:pPr>
        <w:pStyle w:val="Normal"/>
        <w:ind w:left="627" w:hanging="0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8.    Об избрании заместителя председателя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чихинского сельского Совета депутатов Топчихинского района Алтайского края седьмого созыва 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а сельсовета  Е.А. Осокина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досрочном  прекращении  полномочий депутата Топчихинского сельского Совета  депутатов  Топчихинского района Алтайского края седьмого созыва Ермакова В.В., избранного по 5-мандатному избирательному округу № 2. 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>Докладчик:  председатель Мандатной комиссии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 образовании постоянной комиссии по бюджету и вопросам местного самоуправления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чихинского сельского Совета депутатов Топчихинского района Алтайского края седьмого созыва 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руководитель оргкомитета по подготовке первой сессии Топчихинского районного Совета депутатов седьмого созыва А.Д. Будон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</w:rPr>
        <w:t>О регистрации депутатского объединения – фракции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 xml:space="preserve">» в </w:t>
      </w:r>
      <w:r>
        <w:rPr>
          <w:sz w:val="28"/>
          <w:szCs w:val="28"/>
        </w:rPr>
        <w:t>Топчихинском сельском Совете депутатов Топчихинского района Алтайского края седьмого созыва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Докладчик: руководитель </w:t>
      </w:r>
      <w:r>
        <w:rPr>
          <w:sz w:val="28"/>
        </w:rPr>
        <w:t>фракции С.В. Порошина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>12. О проведении конкурса на замещение должности главы Администрации  Топчихинского  сельсовета Топчихинского района  Алтайского края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>Докладчик:  Буркина Мария Сергеевна  заместитель главы Администрации сельсовета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б исполняющем полномочия главы Администрации Топчихинского сельсовета Топчихинского района Алтайского края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>Докладчик: Буркина Мария Сергеевна, заместитель главы Администрации сельсовета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исполняющий полномочия главы Администрации Топчихинского  сельсовета Н.С. Краскова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 заключении соглашения о передаче контрольно-счетному органу полномочий по осуществлению  внешнего муниципального финансового контроля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исполняющий полномочия  главы Администрации Топчихинского сельсовета Н.С. Краскова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 передаче полномочий  по осуществлению  внутреннего  муниципального финансового  контроля в сфере бюджетных  правоотношений и контроля в сфере закупок товаров, работ, услуг  уполномоченному органу муниципального образования.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исполняющий полномочия главы Администрации Топчихинского сельсовета Н.С. Краскова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 внесение изменений в решение сельского Совета депутатов от 26.09.2019 № 52 «О введении налога на имущество физических лиц  на территории  муниципального  образования Топчихинский сельсовет  Топчихинского района  Алтайского края»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исполняющий полномочия главы Администрации  Топчихинского сельсовета  Н.С. Краскова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б отчете Топчихинской районной территориальной комиссии об использовании средств бюджета муниципального образования Топчихинский сельсовет  Топчихинского района Алтайского края, выделенных на подготовку и проведение выборов депутатов Топчихинского сельского Совета депутатов седьмого созыва 11 сентября 2022 года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>Докладчик: секретарь Топчихинской районной территориальной избирательной комиссии Гасаева Светлана Викторовна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ствующий на первой                                                        А.Д.Будон                                                  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сессии районного Совета депутатов                                                     </w:t>
      </w:r>
    </w:p>
    <w:sectPr>
      <w:type w:val="nextPage"/>
      <w:pgSz w:w="11906" w:h="16838"/>
      <w:pgMar w:left="1701" w:right="386" w:gutter="0" w:header="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18:00Z</dcterms:created>
  <dc:creator>1</dc:creator>
  <dc:description/>
  <cp:keywords/>
  <dc:language>en-US</dc:language>
  <cp:lastModifiedBy>Topcovet</cp:lastModifiedBy>
  <cp:lastPrinted>2022-10-01T10:34:00Z</cp:lastPrinted>
  <dcterms:modified xsi:type="dcterms:W3CDTF">2022-10-01T06:30:00Z</dcterms:modified>
  <cp:revision>34</cp:revision>
  <dc:subject/>
  <dc:title>РОССИЙСКАЯ ФЕДЕРАЦИЯ</dc:title>
</cp:coreProperties>
</file>