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первой  сессии  Краснояр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  <w:szCs w:val="26"/>
        </w:rPr>
        <w:t>В соответствии со статьей 22 Регламента сельского Совета депутатов Топчихинского района Алтайского края сельски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овестку дня первой сессии Краснояр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естке дня первой сессии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Сидько Марина Александровна,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андатной комиссии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Докладчик: Сидько Марина Александровна, руководитель оргкомитета по подготовке первой сессии Краснояр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кретариате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: Сидько Марина Александровна, руководитель оргкомитета по подготовке первой сессии Краснояр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полномочий депутатов Красноярского сельского Совета депутатов Топчихинского района Алтайского края седьмого созыва и правомочности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Докладчик: Келина Галина Александровна,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структуре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Докладчик: Сидько Марина  Александровна, руководитель оргкомитета по подготовке первой сессии Краснояр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главы Красноярского 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Сидько Марина Александровна, руководитель оргкомитета по подготовке первой сессии Краснояр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>О вступлении в должность главы Красноярского сельсовета Топчих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идько Марина Александровна, руководитель оргкомитета по подготовке первой сессии Краснояр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глава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 xml:space="preserve">9. Об образовании постоянной комиссии по бюджету и вопросам местного самоуправления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Докладчик:  Сидько Марина Александровна,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10. Об отчете избирательной комиссии об использовании средств бюджета Красноярского сельсовета, выделенных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деятельности комиссии, проведение выборов депутатов Красноярского сельского Совета депутатов Топчихинского района Алтайского края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азина Людмила Викторовна, председатель участковой избиратель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11. О регистрации депутатского объединения – фракции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 Красноярском 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Докладчик:  Ташкина Наталья Прокопьевна, руководитель фракц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eastAsia="Calibri"/>
          <w:sz w:val="26"/>
          <w:szCs w:val="26"/>
          <w:lang w:eastAsia="en-US"/>
        </w:rPr>
        <w:t xml:space="preserve">О заключении соглашения </w:t>
      </w:r>
      <w:r>
        <w:rPr>
          <w:rFonts w:eastAsia="Calibri"/>
          <w:sz w:val="26"/>
          <w:szCs w:val="26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6"/>
          <w:szCs w:val="26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елин Олег Николаевич, исполняющий полномочия главы Администрации Красноярского сельсовета</w:t>
      </w:r>
    </w:p>
    <w:p>
      <w:pPr>
        <w:pStyle w:val="TextBody"/>
        <w:keepNext w:val="true"/>
        <w:keepLines/>
        <w:ind w:right="38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 О внесении изменений в решение сельского Совета депутатов от 21.12.2021 № 23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елин Олег Николаевич, исполняющий полномочия главы Администрации Красноярского сельсовета</w:t>
      </w:r>
    </w:p>
    <w:p>
      <w:pPr>
        <w:pStyle w:val="Normal"/>
        <w:ind w:right="3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О внесение изменений в решение сельского Совета депутатов от 26.09..2019 № 22 «О введении налога на имущество физических лиц на территории муниципального образования Краснояр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елин Олег Николаевич, исполняющий полномочия главы Администрации Красноярского сельсовет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38" w:hanging="0"/>
        <w:jc w:val="both"/>
        <w:rPr>
          <w:rFonts w:eastAsia="Calibri"/>
          <w:sz w:val="27"/>
          <w:szCs w:val="27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</w:t>
      </w:r>
      <w:r>
        <w:rPr>
          <w:rFonts w:eastAsia="Calibri"/>
          <w:sz w:val="27"/>
          <w:szCs w:val="27"/>
          <w:lang w:eastAsia="en-US"/>
        </w:rPr>
        <w:t xml:space="preserve"> 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 Краснояр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елин Олег Николаевич, исполняющий полномочия главы Администрации Красноярского сельсовета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елин Олег Николаевич, исполняющий полномочия главы Администрации Красноярского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6"/>
          <w:szCs w:val="26"/>
        </w:rPr>
        <w:t>Сессии районного Совета депутатов                                                                М.А. Сидько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Krasnoirka</cp:lastModifiedBy>
  <cp:lastPrinted>2022-09-28T16:34:00Z</cp:lastPrinted>
  <dcterms:modified xsi:type="dcterms:W3CDTF">2022-09-30T02:53:00Z</dcterms:modified>
  <cp:revision>30</cp:revision>
  <dc:subject/>
  <dc:title>РОССИЙСКАЯ ФЕДЕРАЦИЯ</dc:title>
</cp:coreProperties>
</file>