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ЧАУЗОВСКИЙ СЕЛЬСКИЙ СОВЕТ ДЕПУТАТОВ </w:t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22                                                                                                                № 16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аузов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ind w:right="4676" w:hanging="0"/>
        <w:rPr/>
      </w:pPr>
      <w:r>
        <w:rPr>
          <w:szCs w:val="28"/>
        </w:rPr>
        <w:t>О внесении изменений в решение сельского Совета депутатов от 22.12.2021 № 46 «О бюджете муниципального образования Чауз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Чауз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46 «О бюджете муниципального образования Чаузовский сельсовет Топчихинского района Алтайского края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385,2 тыс. рублей, в том числе объем межбюджетных трансфертов, получаемых из других бюджетов, в сумме  2191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общий объем расходов сельского бюджета в сумме 2385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>бюджете муниципального образования Чаузовский сельсовет Топчихинского района Алтайского края на 2022 год и на плановый период 2023 и 2024 годов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овета на 2022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1277"/>
        <w:gridCol w:w="1840"/>
        <w:gridCol w:w="1693"/>
        <w:gridCol w:w="8"/>
        <w:gridCol w:w="15"/>
      </w:tblGrid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4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2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>бюджете муниципального образования Чаузовский сельсовет Топчихинского района Алтайского края на 2022 год и на плановый период 2023 и 2024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овета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10"/>
        <w:gridCol w:w="991"/>
        <w:gridCol w:w="1703"/>
        <w:gridCol w:w="613"/>
        <w:gridCol w:w="1230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Чаузовского сельсовета на 2019-2023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Чаузовского сельсовета на 2020-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предпринимательства на территории Чаузовского сельсовета» на 2017-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Чаузовский сельсовет Топчихинского района Алтайского края на 2019- 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0 180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0 180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0 180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Чаузовского сельсовета на 2017-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Чаузовского сельсовета» на 2017-2022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>бюджете муниципального образования Чаузовский сельсовет Топчихинского района Алтайского края на 2022 год и на плановый период 2023 и 2024 год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48"/>
        <w:gridCol w:w="1703"/>
        <w:gridCol w:w="569"/>
        <w:gridCol w:w="99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Чаузовского сельсовета на 2019-2023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Чаузовского сельсовета на 2020-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предпринимательства на территории Чаузовского сельсовета» на 2017-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Чаузовский сельсовет Топчихинского района Алтайского края на 2019- 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0 1806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 00 1806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Чаузовского сельсовета на 2017-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Чаузовского сельсовета» на 2017-2022 годы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А.В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20"/>
      <w:sz w:val="28"/>
      <w:szCs w:val="20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9:00Z</dcterms:created>
  <dc:creator>User</dc:creator>
  <dc:description/>
  <cp:keywords/>
  <dc:language>en-US</dc:language>
  <cp:lastModifiedBy>Администрация</cp:lastModifiedBy>
  <cp:lastPrinted>2022-09-26T13:55:00Z</cp:lastPrinted>
  <dcterms:modified xsi:type="dcterms:W3CDTF">2022-09-30T04:45:00Z</dcterms:modified>
  <cp:revision>25</cp:revision>
  <dc:subject/>
  <dc:title/>
</cp:coreProperties>
</file>