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ЧАУЗ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spacing w:before="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07.10.2022</w:t>
        <w:tab/>
        <w:t xml:space="preserve">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. Чаузово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 об исполнении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района Алтайского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за 9 месяцев 2022 год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48, 54, 55  Устава муниципального образования Чаузовский сельсовет Топчихинского района Алтайского края                            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униципального образования Чаузовский сельсовет Топчихинского района Алтайского края (далее - бюджет сельского поселения) за 9 месяцев 2022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обнародовать в установленном порядке  и разместить на официальном сайте муниципального образования Чаузовский сельсовет Топчихин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полномочия главы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овета                                                     М.О.Кирило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before="0" w:after="0"/>
        <w:ind w:left="6372"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сельсовета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от 07.10.2022  № 15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узов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22 года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523"/>
        <w:gridCol w:w="1922"/>
      </w:tblGrid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 О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8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76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–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9,9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9,9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7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2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6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А С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0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 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 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6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2,9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 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 Мобилизационная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 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 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 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 Жилищ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 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 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 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 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 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 Массовый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8,9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7,2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54,7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юджетные трансферты передаваемые в бюджет муниципального образования Топчихинский район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59"/>
        <w:gridCol w:w="3192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ов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 2022 год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узов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7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31:00Z</dcterms:created>
  <dc:creator>Пользователь</dc:creator>
  <dc:description/>
  <cp:keywords/>
  <dc:language>en-US</dc:language>
  <cp:lastModifiedBy>Администрация</cp:lastModifiedBy>
  <dcterms:modified xsi:type="dcterms:W3CDTF">2022-10-12T03:02:00Z</dcterms:modified>
  <cp:revision>5</cp:revision>
  <dc:subject/>
  <dc:title/>
</cp:coreProperties>
</file>