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9.2022                                                                                                                № 13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1.12.2021 № 23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1.12.2021 № 23 «О бюджете муниципального образования Краснояр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556,5 тыс. рублей, в том числе объем межбюджетных трансфертов, получаемых из других бюджетов, в сумме  2022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556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1.2. приложение  1 изложить в следующей редакции:</w:t>
      </w:r>
      <w:r>
        <w:rPr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/>
      </w:pP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ind w:left="4820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Краснояр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841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653"/>
        <w:gridCol w:w="1757"/>
      </w:tblGrid>
      <w:tr>
        <w:trPr>
          <w:trHeight w:val="2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6,5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559"/>
        <w:gridCol w:w="709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299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299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6,5»;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701"/>
        <w:gridCol w:w="722"/>
        <w:gridCol w:w="1603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6,5».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Красноярского сельсовета                                                      Т.А.Рахманова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22-09-30T14:25:00Z</cp:lastPrinted>
  <dcterms:modified xsi:type="dcterms:W3CDTF">2022-09-30T07:28:00Z</dcterms:modified>
  <cp:revision>331</cp:revision>
  <dc:subject/>
  <dc:title>РОССИЙСКАЯ ФЕДЕРАЦИЯ</dc:title>
</cp:coreProperties>
</file>