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0"/>
          <w:szCs w:val="20"/>
        </w:rPr>
      </w:pPr>
      <w:r>
        <w:rPr>
          <w:rFonts w:cs="Arial" w:ascii="Arial" w:hAnsi="Arial"/>
          <w:b/>
          <w:bCs/>
          <w:spacing w:val="8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0.09.2022                                                                                                           № 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ind w:right="48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яющем полномочия главы Администрации Кировского сельсовета Топчихинского района Алтайского края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вязи с прекращением полномочий главы Администрации Кировского сельсовета 29.09.2022 (окончание срока действия контракта), в целях оперативного решения вопросов жизнеобеспечения населения до назначения главы Администрации Кировского сельсовета Топчихинского района Алтайского края в установленном порядке, руководствуясь Уставом муниципального образования Ки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</w:t>
      </w:r>
      <w:r>
        <w:rPr>
          <w:sz w:val="28"/>
        </w:rPr>
        <w:t>,</w:t>
      </w:r>
      <w:r>
        <w:rPr>
          <w:sz w:val="28"/>
          <w:szCs w:val="28"/>
        </w:rPr>
        <w:t xml:space="preserve">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 xml:space="preserve">Возложить исполнение полномочий главы Администрации Кировского сельсовета Топчихинского района Алтайского края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Кировского сельсовета Горбачева Дмитрия Юрьевича с 30.09.2022 до назначения главы Администрации Кировского сельсовета Топчихинского района Алтайского края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оплату до размера денежного содержания по должности главы Администрации сельсовет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44"/>
          <w:szCs w:val="44"/>
          <w:vertAlign w:val="superscript"/>
        </w:rPr>
        <w:t xml:space="preserve">Глава сельсовета                                                                              Т.Н. Климова   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2:00Z</dcterms:created>
  <dc:creator>-</dc:creator>
  <dc:description/>
  <cp:keywords/>
  <dc:language>en-US</dc:language>
  <cp:lastModifiedBy>WORK</cp:lastModifiedBy>
  <cp:lastPrinted>2015-04-03T11:53:00Z</cp:lastPrinted>
  <dcterms:modified xsi:type="dcterms:W3CDTF">2022-10-01T07:28:00Z</dcterms:modified>
  <cp:revision>21</cp:revision>
  <dc:subject/>
  <dc:title>РОССИЙСКАЯ ФЕДЕРАЦИЯ</dc:title>
</cp:coreProperties>
</file>