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30.09.2022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№ 13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яющем полномочия главы Администрации Топчихин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вязи с прекращением полномочий главы Администрации Топчи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29.09.2022 (окончание срока действия контракта), в целях оперативного решения вопросов жизнеобеспечения населения до назначения главы Администрации Топчихинского сельсовета Топчихинского района Алтайского края в установленнном порядке, руководствуясь Уставом муниципального образования  Топчихинск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овет Топчихинского района Алтай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Возложить исполнение полномочий главы Администрации Топчихинского сельсовета Топчихинского района Алтайского края на заместителя главы Администрации Топчихинского сельсовета </w:t>
      </w:r>
      <w:r>
        <w:rPr>
          <w:b/>
          <w:sz w:val="28"/>
          <w:szCs w:val="28"/>
        </w:rPr>
        <w:t>Краскову Наталью Сергеевн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30.09.2022 до назначения главы Администрации Топчихинского сельсовета Топч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плату до размера денежного содержания по должности главы Администрации сельсовет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                 Е.А.Осокина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2:00Z</dcterms:created>
  <dc:creator>-</dc:creator>
  <dc:description/>
  <cp:keywords/>
  <dc:language>en-US</dc:language>
  <cp:lastModifiedBy>Topcovet</cp:lastModifiedBy>
  <cp:lastPrinted>2022-09-29T15:30:00Z</cp:lastPrinted>
  <dcterms:modified xsi:type="dcterms:W3CDTF">2022-09-30T02:24:00Z</dcterms:modified>
  <cp:revision>27</cp:revision>
  <dc:subject/>
  <dc:title>РОССИЙСКАЯ ФЕДЕРАЦИЯ</dc:title>
</cp:coreProperties>
</file>