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pacing w:val="20"/>
        </w:rPr>
        <w:t xml:space="preserve">КИРОВСКИЙ СЕЛЬСКИЙ СОВЕТ ДЕПУТАТОВ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30.09.2022                                                                                                                № 12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. Кировский </w:t>
      </w:r>
    </w:p>
    <w:p>
      <w:pPr>
        <w:pStyle w:val="TextBody"/>
        <w:ind w:righ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"/>
        <w:ind w:right="5138" w:hanging="0"/>
        <w:rPr>
          <w:sz w:val="27"/>
          <w:szCs w:val="27"/>
        </w:rPr>
      </w:pPr>
      <w:r>
        <w:rPr>
          <w:sz w:val="27"/>
          <w:szCs w:val="27"/>
        </w:rPr>
        <w:t>О проведении конкурса на замещение должности главы Администрации  Кировского сельсовета Топчихинского района  Алтайского края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37 Устава муниципального образования Кировский сельсовет Топчихинского района Алтайского края и Порядком проведения конкурса на замещение должности главы Администрации Кировского сельсовета Топчихинского района Алтайского края, утвержденным решением Кировского сельского Совета депутатов от 20.11.2014 № 24,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ий Совет депутатов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Объявить конкурс на замещение должности главы Администрации Кировского сельсовета  Топчихинского района  Алтайского края. </w:t>
      </w:r>
    </w:p>
    <w:p>
      <w:pPr>
        <w:pStyle w:val="Normal"/>
        <w:spacing w:before="120" w:after="0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овести конкурс на замещение должности главы Администрации  Кировского сельсовета Топчихинского района Алтайского края 27.10.2022</w:t>
      </w:r>
      <w:r>
        <w:rPr>
          <w:b/>
          <w:sz w:val="27"/>
          <w:szCs w:val="27"/>
        </w:rPr>
        <w:t xml:space="preserve"> </w:t>
        <w:br/>
      </w:r>
      <w:r>
        <w:rPr>
          <w:sz w:val="27"/>
          <w:szCs w:val="27"/>
        </w:rPr>
        <w:t>в 17-00 часов по адресу: п. Кировский, ул. Садовая, д.33, 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овести сессию сельского Совета депутатов по назначению главы Администрации Кировского сельсовета Топчихинского района Алтайского края 27.10.2022 в 17-30 часов по адресу: п. Кировский, ул. Садовая, д.33,  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 Назначить членов комиссии по проведению конкурса на замещение должности главы Администрации Кировского сельсовета Топчихинского района Алтайского края: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мятину Ирину Генадьевну, начальника ОПС Кировский;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>Кладову Алену Александровну, заведующую Кировским СДК;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>Соколову Ингу Михайловну, медсестру Кировской врачебной амбулатории.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5. Обнародовать настоящее решение, информационное сообщение и проект контракта с главой Администрации сельсовета на информационном стенде Администрации сельсовета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Направить настоящее решение главе Топчихинского район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 xml:space="preserve">Глава сельсовета                                                                     Т.Н. Климова                                         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5:00Z</dcterms:created>
  <dc:creator>Зорин</dc:creator>
  <dc:description/>
  <cp:keywords/>
  <dc:language>en-US</dc:language>
  <cp:lastModifiedBy>WORK</cp:lastModifiedBy>
  <cp:lastPrinted>2015-03-26T16:53:00Z</cp:lastPrinted>
  <dcterms:modified xsi:type="dcterms:W3CDTF">2022-10-01T07:27:00Z</dcterms:modified>
  <cp:revision>25</cp:revision>
  <dc:subject/>
  <dc:title/>
</cp:coreProperties>
</file>