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pacing w:val="20"/>
          <w:sz w:val="24"/>
          <w:szCs w:val="24"/>
        </w:rPr>
        <w:t>ТОПЧИХ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0.09.2022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11</w:t>
      </w:r>
    </w:p>
    <w:p>
      <w:pPr>
        <w:pStyle w:val="TextBody"/>
        <w:ind w:right="-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Топчи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Топчихин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>статьи 25 Устава муниципального образования  Топчих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Топчихинского района Алтайского края, статьей 11 Регламента Топчих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Топчихин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Топчихин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рошина Светлана Васильев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08.11.2017 № 36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Топчихи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Е.А. Осо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Topcovet</cp:lastModifiedBy>
  <dcterms:modified xsi:type="dcterms:W3CDTF">2022-09-30T02:21:00Z</dcterms:modified>
  <cp:revision>31</cp:revision>
  <dc:subject/>
  <dc:title/>
</cp:coreProperties>
</file>