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>2022                                                                                                            № 10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отчете избирательной комиссии об использовании средств бюджета Макарьевского сельсовета, выделен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комиссии, проведение выборов депутатов Макарьевского сельского Совета депутатов Топчихинского района Алтайского края седьмого созыва 11 сентября 2022 года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Рассмотрев отчет участковой избирательной комиссии № 1620, исполняющей полномочия по подготовке и проведению выборов в органы местного самоуправления на территории Макарьевского сельсовета, об использовании средств бюджета муниципального образования Макарье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>деятельности комиссии,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ыборов депутатов Макарьевского сельского Совета депутатов Топчихинского района Алтайского края седьмого созыва 11 сентября 2022 года, руководствуясь статьей 88 Кодекса Алтайского края о выборах, референдуме, отзыве, Регламентом Макарьевского сельского Совета депутатов Топчихинского района Алтайского края, Уставом муниципального образования Макарьевский сельсовет Топчихинского района Алтайского края, сельский Совет депутатов,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Принять к сведению отчет избирательной комиссии об использовании средств бюджета муниципального образования Макарьевский сельсовет, выделен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миссии, проведение выборов депутатов Макарьевского сельского Совета депутатов Топчихинского района Алтайского края седьмого созыва 11 сентября 2022 года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О.Н. Алпатова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3:00Z</dcterms:created>
  <dc:creator>Зорин</dc:creator>
  <dc:description/>
  <dc:language>en-US</dc:language>
  <cp:lastModifiedBy>celixoz-priemnai</cp:lastModifiedBy>
  <cp:lastPrinted>2022-09-30T14:39:00Z</cp:lastPrinted>
  <dcterms:modified xsi:type="dcterms:W3CDTF">2022-10-03T01:53:00Z</dcterms:modified>
  <cp:revision>2</cp:revision>
  <dc:subject/>
  <dc:title/>
</cp:coreProperties>
</file>