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0.09.202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10</w:t>
      </w:r>
    </w:p>
    <w:p>
      <w:pPr>
        <w:pStyle w:val="TextBody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Топчихин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>В соответствии со статьей 25 Устава муниципального образования Топчихинский сельсовет Топчихинского района Алтайского края, статьей 10 Регламента Топчихинский сельского Совета депутатов Топчихинского района Алтайского края, Положением о постоянных комиссиях, руководствуясь утвержденной структурой Топчихи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Топчихи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10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рчиков  Иван  Николаеви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он  Александр Дмитриеви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ин Сергей Витальеви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Дмитрий Геннадьеви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ошина Светлана Васильев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 Татьяна Александр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Елена Александр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Евгений Владимирови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 Анна  Владимировна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Попов Дмитрий Геннадьевич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Будон Александр Дмитриеви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а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Е.А. Осокин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Topcovet</cp:lastModifiedBy>
  <cp:lastPrinted>2022-10-01T10:41:00Z</cp:lastPrinted>
  <dcterms:modified xsi:type="dcterms:W3CDTF">2022-10-01T03:42:00Z</dcterms:modified>
  <cp:revision>39</cp:revision>
  <dc:subject/>
  <dc:title>РОССИЙСКАЯ ФЕДЕРАЦИЯ</dc:title>
</cp:coreProperties>
</file>