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16  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№ </w:t>
            </w:r>
            <w:r>
              <w:rPr/>
              <w:t>28/4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путатов Сидор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27/40 «О результатах выборов депутатов Сидоро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Сидоров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30 от 28 июня 2022 года № 16/1 «О возложении полномочий окружной избирательной комиссии по выборам депутатов Сидо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30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30 возложены полномочия окружной избирательной комиссии по выборам депутатов Сидоро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3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Сидоровского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йль Оксана Константин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Герма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а Людмил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нова Тамара Константинов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еева Окса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якова Наталья Вита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овцова Елена Николаевн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достоверения об избрании депутатом Сидор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В. Козли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.С. Нов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2:00Z</dcterms:created>
  <dc:creator>Плишанкова Н.М.</dc:creator>
  <dc:description/>
  <cp:keywords/>
  <dc:language>en-US</dc:language>
  <cp:lastModifiedBy>user1</cp:lastModifiedBy>
  <cp:lastPrinted>2022-09-16T09:32:00Z</cp:lastPrinted>
  <dcterms:modified xsi:type="dcterms:W3CDTF">2022-09-16T02:32:00Z</dcterms:modified>
  <cp:revision>8</cp:revision>
  <dc:subject/>
  <dc:title> </dc:title>
</cp:coreProperties>
</file>