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2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2/4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п. Победим</w:t>
            </w:r>
            <w:r>
              <w:rPr>
                <w:color w:val="FF0000"/>
              </w:rPr>
              <w:t>_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епутатов </w:t>
            </w:r>
            <w:r>
              <w:rPr>
                <w:color w:val="FF0000"/>
                <w:sz w:val="27"/>
                <w:szCs w:val="27"/>
              </w:rPr>
              <w:t>Победим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Совета депутатов Топчихинского района Алтайского края седьмого созыва, избранного по </w:t>
            </w:r>
            <w:r>
              <w:rPr>
                <w:color w:val="FF0000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основании решения участковой избирательной комиссии (далее – УИК) от 12 сентября 2022 года № 31/46 «О результатах выборов депутатов Победимского сельского Совета депутатов Топчихинского района Алтайского края седьмого созыва, избранного по 10-мандатному избирательному округу №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>1» и протокола о результатах выборов депутатов Победимского сельского Совета депутатов Топчихинского района Алтайского края седьмого созыва, избранных по многомандатному избирательному округу №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>1,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25 от 28 июня 2022 года № 18/1 «О возложении полномочий окружной избирательной комиссии по выборам депутатов Победим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избирательную комиссию № 1625</w:t>
      </w:r>
      <w:r>
        <w:rPr>
          <w:color w:val="FF0000"/>
          <w:sz w:val="26"/>
          <w:szCs w:val="26"/>
        </w:rPr>
        <w:t>», которым на У</w:t>
      </w:r>
      <w:r>
        <w:rPr>
          <w:rFonts w:eastAsia="Calibri"/>
          <w:color w:val="FF0000"/>
          <w:sz w:val="26"/>
          <w:szCs w:val="26"/>
          <w:lang w:eastAsia="en-US"/>
        </w:rPr>
        <w:t>ИК</w:t>
      </w:r>
      <w:r>
        <w:rPr>
          <w:color w:val="FF0000"/>
          <w:sz w:val="26"/>
          <w:szCs w:val="26"/>
        </w:rPr>
        <w:t xml:space="preserve"> № 1625 возложены полномочия окружной избирательной комиссии по выборам депутатов Победимского сельского Совета депутатов Топчихинского района Алтайского края седьмого созыва по 10-мандатному избирательному округу № 1, участковая избирательная комиссия избирательного участка № 16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</w:t>
      </w:r>
      <w:r>
        <w:rPr>
          <w:color w:val="FF0000"/>
          <w:sz w:val="26"/>
          <w:szCs w:val="26"/>
        </w:rPr>
        <w:t>Победим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 по </w:t>
        <w:br/>
      </w:r>
      <w:r>
        <w:rPr>
          <w:color w:val="FF0000"/>
          <w:sz w:val="26"/>
          <w:szCs w:val="26"/>
        </w:rPr>
        <w:t>10</w:t>
      </w:r>
      <w:r>
        <w:rPr>
          <w:sz w:val="26"/>
          <w:szCs w:val="26"/>
        </w:rPr>
        <w:t>-мандатному избирательному округу № 1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ьчикова Ольга Анатольев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ф Марина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коленцева Ирина владими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Сергей Никола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ошия Инна Пет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Раиса Никола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Светлана Сергеевна</w:t>
            </w:r>
          </w:p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енко Владимир Иванович</w:t>
            </w:r>
          </w:p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йверт Денис Владимирович</w:t>
            </w:r>
          </w:p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уквина Татьяна Витальевн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регистрированным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стоверения об избрании депутатом </w:t>
      </w:r>
      <w:r>
        <w:rPr>
          <w:color w:val="FF0000"/>
          <w:sz w:val="27"/>
          <w:szCs w:val="27"/>
        </w:rPr>
        <w:t>Победим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r>
        <w:rPr>
          <w:sz w:val="26"/>
          <w:szCs w:val="26"/>
        </w:rPr>
        <w:t>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</w:t>
      </w:r>
      <w:r>
        <w:rPr>
          <w:color w:val="FF0000"/>
          <w:sz w:val="26"/>
          <w:szCs w:val="26"/>
        </w:rPr>
        <w:t>Победим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 Дудч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Кузьм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0:00Z</dcterms:created>
  <dc:creator>Плишанкова Н.М.</dc:creator>
  <dc:description/>
  <dc:language>en-US</dc:language>
  <cp:lastModifiedBy>Pobedim</cp:lastModifiedBy>
  <cp:lastPrinted>2022-09-16T16:44:00Z</cp:lastPrinted>
  <dcterms:modified xsi:type="dcterms:W3CDTF">2022-09-16T10:00:00Z</dcterms:modified>
  <cp:revision>2</cp:revision>
  <dc:subject/>
  <dc:title/>
</cp:coreProperties>
</file>