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>ИЗБИРАТЕЛЬНОГО УЧАСТКА № 1611</w:t>
      </w:r>
    </w:p>
    <w:p>
      <w:pPr>
        <w:pStyle w:val="Normal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rPr/>
            </w:pPr>
            <w:r>
              <w:rPr/>
              <w:t>13 сентября 2022 год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/21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Топчих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392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б окончании приостановления полномочий члена участковой избирательной комиссии избирательного участка № 1611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правом решающего голоса Ермаковой Татьяны Ивановн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Согласно решению участковой избирательной комиссии избирательного участка № 1611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30 июля 2022 года № 15/13 полномочия члена участковой избирательной комиссии избирательного участка № 1611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 правом решающего голоса Ермаковой Татьяны Ивановны были приостановлены на основании подпункта «к» пункта 1 и пункта 7 статьи 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одпункта 5 пункта 1 статьи 35, пункта 3 статьи 36 Кодекса Алтайского края о выборах, референдуме, отзыве от 8 июля 2003 года № 35-ЗС в связи с тем, что он является супругом </w:t>
      </w:r>
      <w:r>
        <w:rPr>
          <w:color w:val="000000"/>
          <w:sz w:val="26"/>
          <w:szCs w:val="26"/>
        </w:rPr>
        <w:t xml:space="preserve">кандидата в депутаты </w:t>
      </w:r>
      <w:r>
        <w:rPr>
          <w:sz w:val="26"/>
          <w:szCs w:val="26"/>
        </w:rPr>
        <w:t>Топчихинск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ельского Совета депутатов Топчихинского района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лтайского края седьмого созыв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Ермакова Вячеслава Витальевича.</w:t>
      </w:r>
    </w:p>
    <w:p>
      <w:pPr>
        <w:pStyle w:val="Normal"/>
        <w:ind w:firstLine="62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виду того, что Ермаков Вячеслав Витальевич утратила статус кандидата в связи с избранием его в депутаты Топчихинск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ельского Совета депутатов Топчихинского района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лтайского края седьмого созыва</w:t>
      </w:r>
      <w:r>
        <w:rPr>
          <w:sz w:val="26"/>
          <w:szCs w:val="26"/>
        </w:rPr>
        <w:t>,</w:t>
      </w:r>
      <w:r>
        <w:rPr>
          <w:i/>
          <w:sz w:val="24"/>
        </w:rPr>
        <w:t xml:space="preserve"> </w:t>
      </w:r>
      <w:r>
        <w:rPr>
          <w:sz w:val="26"/>
          <w:szCs w:val="26"/>
        </w:rPr>
        <w:t>участковая избирательная комиссия избирательного участка № 161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Считать оконченным приостановление полномочий члена </w:t>
        <w:br/>
        <w:t>участковой избирательной комиссии избирательного участка № 1611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 правом решающего голоса Ермаковой Татьяны Ивановны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Разместить настоящее решение на информационном стенде и официальном сайте муниципального образования Топчихинский район в рубрике «Муниципалитеты» - «Топчихинск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ельсовет» - «Избирательная комиссия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Медведе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2091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Кулаги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4:06:00Z</dcterms:created>
  <dc:creator>Плишанкова</dc:creator>
  <dc:description/>
  <cp:keywords/>
  <dc:language>en-US</dc:language>
  <cp:lastModifiedBy>Medvedeva</cp:lastModifiedBy>
  <cp:lastPrinted>2020-02-18T11:18:00Z</cp:lastPrinted>
  <dcterms:modified xsi:type="dcterms:W3CDTF">2022-09-13T09:12:00Z</dcterms:modified>
  <cp:revision>7</cp:revision>
  <dc:subject/>
  <dc:title/>
</cp:coreProperties>
</file>