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№ </w:t>
            </w:r>
            <w:r>
              <w:rPr/>
              <w:t>32/5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Белояр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бщих результатов выборов депутатов Белояр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Б</w:t>
      </w:r>
      <w:r>
        <w:rPr>
          <w:sz w:val="27"/>
          <w:szCs w:val="27"/>
        </w:rPr>
        <w:t xml:space="preserve">елояро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13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Белояровского сельсовета, участковая избирательная комиссия избирательного участка № 161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Белояров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 Белояровский 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Белояровский 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рташ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ргард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2/5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Белояро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ардт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гардт Елена Александ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керт Тамара Дмитри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ккерт Тамара Дмитри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ова Галина Михайл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кова Галина Михайл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ухова Анна Василь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ухова Анна Васил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Марина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Марина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омедьянова Ксения Андре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Людмил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Людмил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р Лариса Алекс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кина А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фер Ин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р Ларис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9:00Z</dcterms:created>
  <dc:creator>Плишанкова Н.М.</dc:creator>
  <dc:description/>
  <cp:keywords/>
  <dc:language>en-US</dc:language>
  <cp:lastModifiedBy>beloirovka</cp:lastModifiedBy>
  <cp:lastPrinted>2022-09-12T18:41:00Z</cp:lastPrinted>
  <dcterms:modified xsi:type="dcterms:W3CDTF">2022-09-12T10:47:00Z</dcterms:modified>
  <cp:revision>21</cp:revision>
  <dc:subject/>
  <dc:title> </dc:title>
</cp:coreProperties>
</file>