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8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  </w:t>
            </w: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1/3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sz w:val="27"/>
                <w:szCs w:val="27"/>
              </w:rPr>
              <w:t xml:space="preserve">Ключев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, избранных по 7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(далее – УИК) от 12 сентября 2022 года № 30/36 «О результатах выборов депутатов Ключев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» и протокола о результатах выборов депутатов Ключевского сельского Совета депутатов Топчихинского района Алтайского края седьмого созыва, избранного по много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18 от 28 июня 2022 года № 19/1 «О возложении полномочий окружной избирательной комиссии по выборам депутатов Ключе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6"/>
          <w:szCs w:val="26"/>
          <w:lang w:eastAsia="en-US"/>
        </w:rPr>
        <w:t xml:space="preserve"> избирательную комиссию № 1618</w:t>
      </w:r>
      <w:r>
        <w:rPr>
          <w:sz w:val="26"/>
          <w:szCs w:val="26"/>
        </w:rPr>
        <w:t>», которым на У</w:t>
      </w:r>
      <w:r>
        <w:rPr>
          <w:rFonts w:eastAsia="Calibri"/>
          <w:sz w:val="26"/>
          <w:szCs w:val="26"/>
          <w:lang w:eastAsia="en-US"/>
        </w:rPr>
        <w:t>ИК</w:t>
      </w:r>
      <w:r>
        <w:rPr>
          <w:sz w:val="26"/>
          <w:szCs w:val="26"/>
        </w:rPr>
        <w:t xml:space="preserve"> № 1618 возложены полномочия окружной избирательной комиссии по выборам депутатов Ключев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Ключевского сельского Совета депутатов Топчихинского района Алтайского края седьмого созыва по </w:t>
        <w:br/>
        <w:t>7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седина Ольга Петро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ежнева Ирина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ежнева Юлия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болева Екатерина Васи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а Татьян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брирахманова Светлан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пелев Геннадий Иванович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sz w:val="27"/>
          <w:szCs w:val="27"/>
        </w:rPr>
        <w:t xml:space="preserve">Ключев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Обнародовать настоящее решение на информационном стенде, направить в газету «Наше слово» для опубликования, разместить официальном сайте муниципального образования Топчихинский район в рубрике «Муниципалитеты» - «Ключев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Р.Карм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кворц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Плишанкова Н.М.</dc:creator>
  <dc:description/>
  <cp:keywords/>
  <dc:language>en-US</dc:language>
  <cp:lastModifiedBy>root</cp:lastModifiedBy>
  <cp:lastPrinted>2022-09-20T09:33:00Z</cp:lastPrinted>
  <dcterms:modified xsi:type="dcterms:W3CDTF">2022-09-20T05:45:00Z</dcterms:modified>
  <cp:revision>39</cp:revision>
  <dc:subject/>
  <dc:title> </dc:title>
</cp:coreProperties>
</file>