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/4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Зимин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Зимин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15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Зиминского сельсовета, участковая избирательная комиссия избирательного участка № 1615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Зимин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Зимин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Т.М. Щег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28/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Зими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аева Галин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в Геннадий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в Геннадий Никола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енко Любовь Геннад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 Андрей Васи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 Андрей Васи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юкина Евген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юкина Евгения Серг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Галина Алекс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Галина Алекс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Татьян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икова Любовь Хакимя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икова Любовь Хакимя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Zimino</cp:lastModifiedBy>
  <cp:lastPrinted>2022-09-12T14:32:00Z</cp:lastPrinted>
  <dcterms:modified xsi:type="dcterms:W3CDTF">2022-09-12T07:34:00Z</dcterms:modified>
  <cp:revision>19</cp:revision>
  <dc:subject/>
  <dc:title> </dc:title>
</cp:coreProperties>
</file>