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1/4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Победим</w:t>
            </w:r>
            <w:r>
              <w:rPr/>
              <w:t>_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sz w:val="27"/>
                <w:szCs w:val="27"/>
              </w:rPr>
              <w:t xml:space="preserve">Победим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sz w:val="27"/>
          <w:szCs w:val="27"/>
        </w:rPr>
        <w:t xml:space="preserve">Победим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5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обедимского сельсовета, участковая избирательная комиссия избирательного участка № 16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выборы депутатов </w:t>
      </w:r>
      <w:r>
        <w:rPr>
          <w:sz w:val="27"/>
          <w:szCs w:val="27"/>
        </w:rPr>
        <w:t xml:space="preserve">Победим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10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Установить, что в </w:t>
      </w:r>
      <w:r>
        <w:rPr>
          <w:sz w:val="27"/>
          <w:szCs w:val="27"/>
        </w:rPr>
        <w:t>Победимский</w:t>
      </w:r>
      <w:r>
        <w:rPr>
          <w:sz w:val="26"/>
          <w:szCs w:val="26"/>
        </w:rPr>
        <w:t xml:space="preserve">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10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sz w:val="27"/>
          <w:szCs w:val="27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узьм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1/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Победим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10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10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икова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икова Ольга Анато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м Кристи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4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Мари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3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Марина Викто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коленцева Ири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коленцева Ирин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ергей 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ергей Никола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шия Инн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1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шия Инна Пет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шина Марина Фридрих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1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Раис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4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Раис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ветлан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3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ветлана Серг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Владимир Ива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6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Владимир Ив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верт Денис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9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верт Денис Владими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уквина Татьяна Вита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9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уквина Татьяна Витальев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0:00Z</dcterms:created>
  <dc:creator>Плишанкова Н.М.</dc:creator>
  <dc:description/>
  <dc:language>en-US</dc:language>
  <cp:lastModifiedBy>Pobedim</cp:lastModifiedBy>
  <cp:lastPrinted>2022-09-12T16:08:00Z</cp:lastPrinted>
  <dcterms:modified xsi:type="dcterms:W3CDTF">2022-09-12T09:10:00Z</dcterms:modified>
  <cp:revision>2</cp:revision>
  <dc:subject/>
  <dc:title/>
</cp:coreProperties>
</file>