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9.2022.                                                                                                           № 1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ельского Совета депутатов от 26.09.2019 № 52 «О введении налога на имущество физических лиц на территории муниципального образования Топчихин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Топчихинский 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52 «О введении налога на имущество физических лиц на территории муниципального образования Топчихин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 бюджету и вопросам местного самоупра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Д.И.Фриб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6:00Z</dcterms:created>
  <dc:creator>ГАС "Выборы"</dc:creator>
  <dc:description/>
  <cp:keywords/>
  <dc:language>en-US</dc:language>
  <cp:lastModifiedBy>Topcovet</cp:lastModifiedBy>
  <cp:lastPrinted>2022-08-24T15:00:00Z</cp:lastPrinted>
  <dcterms:modified xsi:type="dcterms:W3CDTF">2022-09-08T04:46:00Z</dcterms:modified>
  <cp:revision>12</cp:revision>
  <dc:subject/>
  <dc:title> </dc:title>
</cp:coreProperties>
</file>