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№ </w:t>
            </w:r>
            <w:r>
              <w:rPr/>
              <w:t>27/3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ок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щих результатов выборов депутатов </w:t>
            </w:r>
            <w:r>
              <w:rPr>
                <w:sz w:val="27"/>
                <w:szCs w:val="27"/>
              </w:rPr>
              <w:t xml:space="preserve">Покров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</w:t>
      </w:r>
      <w:r>
        <w:rPr>
          <w:sz w:val="27"/>
          <w:szCs w:val="27"/>
        </w:rPr>
        <w:t xml:space="preserve">Покров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29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Покровского сельсовета, участковая избирательная комиссия избирательного участка № 162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Признать выборы депутатов Покровского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7-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становить, что в Покровский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рано 7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Покровский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5" w:leader="none"/>
          <w:tab w:val="center" w:pos="496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95" w:leader="none"/>
          <w:tab w:val="center" w:pos="496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33"/>
        <w:gridCol w:w="317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.С. Козици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snapToGrid w:val="fals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snapToGrid w:val="fals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snapToGrid w:val="fals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Говорченко</w:t>
            </w:r>
          </w:p>
        </w:tc>
      </w:tr>
      <w:tr>
        <w:trPr>
          <w:trHeight w:val="275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snapToGrid w:val="false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snapToGrid w:val="fals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961" w:leader="none"/>
              </w:tabs>
              <w:snapToGrid w:val="fals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center" w:pos="496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95" w:leader="none"/>
          <w:tab w:val="center" w:pos="4961" w:leader="none"/>
        </w:tabs>
        <w:jc w:val="left"/>
        <w:rPr/>
      </w:pPr>
      <w:r>
        <w:rPr/>
        <w:tab/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27/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Покр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7-мандатному избирательному округу</w:t>
      </w:r>
    </w:p>
    <w:p>
      <w:pPr>
        <w:pStyle w:val="Normal"/>
        <w:rPr/>
      </w:pPr>
      <w:r>
        <w:rPr>
          <w:b/>
          <w:sz w:val="26"/>
          <w:szCs w:val="26"/>
        </w:rPr>
        <w:t>(с указанием сведений о результатах выборов по 7-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Владимир Иль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Владимир Иль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Ольга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Ольга Никола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Ольга Викт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Ольга Викто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цин Михаил Никола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цин Михаил Николаевич 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т Наталья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т Наталья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хина Светлана Васи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хина Светлана Васил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 Алекс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 Алексей Василь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Владимир Васильеви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7:00Z</dcterms:created>
  <dc:creator>Плишанкова Н.М.</dc:creator>
  <dc:description/>
  <cp:keywords/>
  <dc:language>en-US</dc:language>
  <cp:lastModifiedBy>root</cp:lastModifiedBy>
  <cp:lastPrinted>2022-09-13T18:15:00Z</cp:lastPrinted>
  <dcterms:modified xsi:type="dcterms:W3CDTF">2022-09-13T11:15:00Z</dcterms:modified>
  <cp:revision>11</cp:revision>
  <dc:subject/>
  <dc:title> </dc:title>
</cp:coreProperties>
</file>