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Общие данные о результатах выборов депутатов Топчихинского сельского Совета депутатов Топчихинского района Алтайского края седьмого  созыва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по многомандатным избирательным округам №№ 1-2</w:t>
      </w:r>
    </w:p>
    <w:p>
      <w:pPr>
        <w:pStyle w:val="Normal"/>
        <w:spacing w:before="0" w:after="1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5-мандатный избирательный округ № 1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2"/>
        <w:gridCol w:w="2900"/>
        <w:gridCol w:w="1206"/>
        <w:gridCol w:w="1417"/>
        <w:gridCol w:w="3331"/>
        <w:gridCol w:w="3969"/>
      </w:tblGrid>
      <w:tr>
        <w:trPr>
          <w:trHeight w:val="14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избирателей, внесенных в списки избир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избирателей, принявших участие в голосова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</w:rPr>
              <w:t>(в %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канди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голосов, поданных за каждого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</w:rPr>
              <w:t>% от числа избирателей, принявших участие в голосова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избранного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ъект выдвижения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,62 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лырчиков Иван Николаеви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,57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лырчик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удон Александр Дмитриеви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,68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удон Александр Дмитрие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лов Алексей Алексееви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7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здин Сергей Витальеви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,88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здин Сергей Виталье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>
          <w:trHeight w:val="311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пов Дмитрий Геннадьеви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00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пов Дмитрий Геннадье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>
          <w:trHeight w:val="635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рошина Светлана Васильев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,71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рошина Светлана Василье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-мандатный избирательный округ № 2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2"/>
        <w:gridCol w:w="2900"/>
        <w:gridCol w:w="1206"/>
        <w:gridCol w:w="1417"/>
        <w:gridCol w:w="3331"/>
        <w:gridCol w:w="3969"/>
      </w:tblGrid>
      <w:tr>
        <w:trPr>
          <w:trHeight w:val="14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избирателей, внесенных в списки избир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избирателей, принявших участие в голосова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</w:rPr>
              <w:t>(в %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канди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голосов, поданных за каждого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</w:rPr>
              <w:t>% от числа избирателей, принявших участие в голосова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избранного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ъект выдвижения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 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рмаков Вячеслав Витальеви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,40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рмаков Вячеслав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ашенко Александр Дмитриеви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6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ысова Татьяна Александров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79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ысова Татьяна Александр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окина Елена Александров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,53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окина Елена Александр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>
          <w:trHeight w:val="613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анин Евгений Владимирови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41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анин Евгений Вла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>
          <w:trHeight w:val="565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сских Анна Владимиров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01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сских Анна Владимир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>
          <w:trHeight w:val="701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ских Евгений Владимирови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44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993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0:00Z</dcterms:created>
  <dc:creator>Плишанкова Н.М.</dc:creator>
  <dc:description/>
  <cp:keywords/>
  <dc:language>en-US</dc:language>
  <cp:lastModifiedBy>root</cp:lastModifiedBy>
  <cp:lastPrinted>2022-09-12T14:46:00Z</cp:lastPrinted>
  <dcterms:modified xsi:type="dcterms:W3CDTF">2022-09-12T10:51:00Z</dcterms:modified>
  <cp:revision>30</cp:revision>
  <dc:subject/>
  <dc:title> </dc:title>
</cp:coreProperties>
</file>