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9/4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sz w:val="27"/>
                <w:szCs w:val="27"/>
              </w:rPr>
              <w:t xml:space="preserve">Зимин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ого по 7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 28/42 «О результатах выборов депутатов Зиминского сельского Совета депутатов Топчихинского района  Алтайского края седьмого созыва, избранного по 7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Зимин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15 от 28 июня 2022 года № 15/1 «О возложении полномочий окружной избирательной комиссии по выборам депутатов Зимин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15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15 возложены полномочия окружной избирательной комиссии по выборам депутатов Зимин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Зиминского сельского Совета депутатов Топчихинского района Алтайского края седьмого созыва по </w:t>
        <w:br/>
        <w:t>7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еву Галину Николаевну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Геннадия Никола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Любовь Геннад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 Андрея Василь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юкину Евгению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у Галину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икову Любовь Хакимяновну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гер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Зимин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жаназя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Щег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Zimino</cp:lastModifiedBy>
  <cp:lastPrinted>2022-09-16T14:25:00Z</cp:lastPrinted>
  <dcterms:modified xsi:type="dcterms:W3CDTF">2022-09-16T07:26:00Z</dcterms:modified>
  <cp:revision>36</cp:revision>
  <dc:subject/>
  <dc:title> </dc:title>
</cp:coreProperties>
</file>