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0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0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28 /4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09 с правом решающего голоса Шрамковой Натальи Ивано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09 от 28 июля 2022 года № 18/22 полномочия члена участковой избирательной комиссии избирательного участка № 1609 с правом решающего голоса Шрамковой Натальи Ивановны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непосредственным подчинением  кандидату в депутаты Топчихинского районного Совета депутатов Алтайского края седьмого созыва Загайнову Сергею Витальевичу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Загайнов Сергей Витальевич утратил статус кандидата, избран и зарегистрирован депутатом Топчихинского районного Совета депутатов Алтайского края седьмого созыва, участковая избирательная комиссия избирательного участка № 160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09 с правом решающего голоса Шрамковой Натальи Ивановны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Топчихин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Фат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орбу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02:00Z</dcterms:created>
  <dc:creator>Плишанкова</dc:creator>
  <dc:description/>
  <cp:keywords/>
  <dc:language>en-US</dc:language>
  <cp:lastModifiedBy>root</cp:lastModifiedBy>
  <cp:lastPrinted>2022-09-15T14:03:00Z</cp:lastPrinted>
  <dcterms:modified xsi:type="dcterms:W3CDTF">2022-09-21T03:30:00Z</dcterms:modified>
  <cp:revision>10</cp:revision>
  <dc:subject/>
  <dc:title/>
</cp:coreProperties>
</file>