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0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0 сентябр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28 / 41  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пчих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1609 с правом решающего голоса Часовских Ольги Геннадьевн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1609 от 27 июля 2022 года № 18/21 полномочия члена участковой избирательной комиссии избирательного участка № 1609 с правом решающего голоса Часовских Ольги Геннадьевны были приостановлены на основании подпункта «л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6 пункта 1 статьи 35, пункта 3 статьи 36 Кодекса Алтайского края о выборах, референдуме, отзыве от 8 июля 2003 года № 35-ЗС в связи с непосредственным подчинением  кандидату в депутаты Топчихинского районного Совета депутатов Алтайского края седьмого созыва Кравцовой Татьяне Владимировне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виду того, что Кравцова Татьяна Владимировна утратила статус кандидата, избрана и зарегистрирована депутатом Топчихинского районного Совета депутатов Алтайского края седьмого созыва, участковая избирательная комиссия избирательного участка № 160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1609 с правом решающего голоса Часовских Ольги Геннадьевны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Топчихин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Фате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орбу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00:00Z</dcterms:created>
  <dc:creator>Плишанкова</dc:creator>
  <dc:description/>
  <cp:keywords/>
  <dc:language>en-US</dc:language>
  <cp:lastModifiedBy>root</cp:lastModifiedBy>
  <cp:lastPrinted>2022-09-14T09:31:00Z</cp:lastPrinted>
  <dcterms:modified xsi:type="dcterms:W3CDTF">2022-09-21T03:30:00Z</dcterms:modified>
  <cp:revision>11</cp:revision>
  <dc:subject/>
  <dc:title/>
</cp:coreProperties>
</file>