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     № 9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Топчихинского районного Совета депутатов Алтайского края седьм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29 Устава муниципального образования Топчихинский район Алтайского края, Положением о постоянных комиссиях, статьей 10 Регламента Топчихинского районного Совета депутатов Алтайского края, руководствуясь утвержденной структурой Топчихинского районного Совета депутатов Алтайского края седьмого созыва, районны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ую комиссию по бюджету и вопросам местного самоуправления Топчихинского районного Совета депутатов Алтайского края седьмого созыва в количестве 9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й комиссии по бюджету и вопросам местного самоуправления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улаев Абдурашид Джармаханбе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4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Вячеслав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т избирательного округа № 4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Степ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т избирательного округа № 3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Татьяна Вас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т избирательного округа № 3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Эдуард Дмитри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т избирательного округа № 2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 Алекс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т избирательного округа № 3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 Сергей Пав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т избирательного округа № 2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ов Алексей И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т избирательного округа № 3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Юрий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т избирательного округа № 4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председателем постоянной комиссии по бюджету и вопросам местного самоуправления Топчихинского районного Совета депутатов Алтайского края седьмого созыва </w:t>
      </w:r>
      <w:r>
        <w:rPr>
          <w:b/>
          <w:sz w:val="26"/>
          <w:szCs w:val="26"/>
        </w:rPr>
        <w:t>Лысова Сергея Павловича</w:t>
      </w:r>
      <w:r>
        <w:rPr>
          <w:sz w:val="26"/>
          <w:szCs w:val="26"/>
        </w:rPr>
        <w:t>, депутата от избирательного округа №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заместителем председателя постоянной комиссии по бюджету и вопросам местного самоуправления Топчихинского районного Совета депутатов Алтайского края седьмого созыва </w:t>
      </w:r>
      <w:r>
        <w:rPr>
          <w:b/>
          <w:sz w:val="26"/>
          <w:szCs w:val="26"/>
        </w:rPr>
        <w:t>Козлову Татьяну Васильевну</w:t>
      </w:r>
      <w:r>
        <w:rPr>
          <w:sz w:val="26"/>
          <w:szCs w:val="26"/>
        </w:rPr>
        <w:t xml:space="preserve">, депутата от избирательного округа № 3. </w:t>
      </w:r>
    </w:p>
    <w:p>
      <w:pPr>
        <w:pStyle w:val="TextBodyIndent"/>
        <w:spacing w:before="120" w:after="0"/>
        <w:ind w:right="0" w:firstLine="709"/>
        <w:jc w:val="both"/>
        <w:rPr/>
      </w:pPr>
      <w:r>
        <w:rPr>
          <w:sz w:val="26"/>
          <w:szCs w:val="26"/>
        </w:rPr>
        <w:t xml:space="preserve">5. Признать утратившим силу решение районного Совета депутатов от 20.09.2017 № 10 «Об образовании постоянной комиссии по бюджету и вопросам местного самоуправления Топчихинского районного Совета депутатов Алтайского края шестого созыва»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 w:val="26"/>
          <w:szCs w:val="26"/>
        </w:rPr>
        <w:t xml:space="preserve">Председатель районного Совета депутатов   </w:t>
        <w:tab/>
        <w:tab/>
        <w:tab/>
        <w:t xml:space="preserve">                              С.Н. Дудкина</w:t>
      </w:r>
    </w:p>
    <w:sectPr>
      <w:type w:val="nextPage"/>
      <w:pgSz w:w="11906" w:h="16838"/>
      <w:pgMar w:left="1560" w:right="42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">
    <w:name w:val="Основной текст 2"/>
    <w:basedOn w:val="Normal"/>
    <w:qFormat/>
    <w:pPr>
      <w:ind w:right="5669" w:hanging="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28:00Z</dcterms:created>
  <dc:creator>tik</dc:creator>
  <dc:description/>
  <cp:keywords/>
  <dc:language>en-US</dc:language>
  <cp:lastModifiedBy>root</cp:lastModifiedBy>
  <cp:lastPrinted>2022-09-26T17:44:00Z</cp:lastPrinted>
  <dcterms:modified xsi:type="dcterms:W3CDTF">2022-09-29T06:02:00Z</dcterms:modified>
  <cp:revision>30</cp:revision>
  <dc:subject/>
  <dc:title>РОССИЙСКАЯ ФЕДЕРАЦИЯ</dc:title>
</cp:coreProperties>
</file>