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9.09.2022                                                                                                                       № 4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Топчих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 полномочий  депутатов Топчихинского районного Совета депутатов Алтайского края седьмого созыва  и  правомочности Топчихинского районного Совета депутатов Алтайского края седьмого созыва</w:t>
      </w:r>
    </w:p>
    <w:p>
      <w:pPr>
        <w:pStyle w:val="Normal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firstLine="851"/>
        <w:jc w:val="both"/>
        <w:rPr/>
      </w:pPr>
      <w:r>
        <w:rPr>
          <w:sz w:val="26"/>
          <w:szCs w:val="26"/>
        </w:rPr>
        <w:t>Заслушав сообщение Топчихинской районной территориальной избирательной комиссии, исполняющей полномочия по подготовке и проведению выборов в органы местного самоуправления на территории Топчихинского района, о результатах выборов депутатов Топчихинского районного Совета депутатов Алтайского края седьмого созы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11 сентября 2022 года, доклад Мандатной комиссии о результатах проверки полномочий депутатов и правомочности районного Совета депутатов, руководствуясь статьей 35 Федерального закона от 06.10.2003 № 131-ФЗ «Об общих принципах организации местного самоуправления в Российской Федерации», статьей 22 Устава муниципального образования Топчихинский район Алтайского края, статьей 16 Регламента Топчихинского районного Совета депутатов Алтайского края, районный Совет депутатов </w:t>
      </w:r>
      <w:r>
        <w:rPr>
          <w:spacing w:val="84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/>
      </w:pPr>
      <w:r>
        <w:rPr>
          <w:sz w:val="26"/>
          <w:szCs w:val="26"/>
        </w:rPr>
        <w:t>Признать полномочия депутатов Топчихинского районного Совета депутатов Алтайского края седьмого созыва по четырем многомандатным избирательным округам согласно прилож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2. Признать правомочность Топчихинского районного Совета депутатов Алтайского края седьмого созыва, учитывая, что в его состав избрано более двух третей от установленной численности депутатов. </w:t>
      </w:r>
    </w:p>
    <w:p>
      <w:pPr>
        <w:pStyle w:val="TextBody"/>
        <w:spacing w:before="120" w:after="0"/>
        <w:ind w:right="0" w:firstLine="709"/>
        <w:jc w:val="both"/>
        <w:rPr/>
      </w:pPr>
      <w:r>
        <w:rPr>
          <w:sz w:val="26"/>
          <w:szCs w:val="26"/>
        </w:rPr>
        <w:t>3. Признать утратившим силу решение районного Совета депутатов от 20.09.2017 № 4 «О признании  полномочий  депутатов Топчихинского районного Совета депутатов Алтайского края шестого созыва  и  правомочности Топчихинского районного Совета депутатов Алтайского края шестого созыва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на первой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6"/>
          <w:szCs w:val="26"/>
        </w:rPr>
        <w:t>сессии районного Совета депутатов</w:t>
      </w:r>
      <w:r>
        <w:rPr>
          <w:sz w:val="28"/>
          <w:szCs w:val="28"/>
        </w:rPr>
        <w:t xml:space="preserve">         </w:t>
        <w:tab/>
        <w:tab/>
        <w:tab/>
        <w:tab/>
        <w:tab/>
        <w:t xml:space="preserve">    </w:t>
      </w:r>
      <w:r>
        <w:rPr>
          <w:sz w:val="26"/>
          <w:szCs w:val="26"/>
        </w:rPr>
        <w:t xml:space="preserve">С.В. Загайнов                                                                                         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66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95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Indent"/>
        <w:ind w:left="595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районного Совета депутатов от 29.09.2022 №  4</w:t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депутатов Топчихинского районного Совета депутатов Алтайского края седьмого созыва,  избранных 11 сентября 2022 года по многоманданым избирательным округам</w:t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91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епутата</w:t>
            </w:r>
          </w:p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указанием №, территории округа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ырехмандатный избирательный округ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Топчихинский сельсовет</w:t>
            </w:r>
            <w:r>
              <w:rPr>
                <w:sz w:val="26"/>
                <w:szCs w:val="26"/>
                <w:u w:val="single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Юго-западная часть села Топчиха от железной дороги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</w:t>
            </w:r>
            <w:r>
              <w:rPr>
                <w:i/>
                <w:sz w:val="26"/>
                <w:szCs w:val="26"/>
              </w:rPr>
              <w:t>лицы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Дзержинского, Заводская, Заречная, Калинина, Кленовая, Куйбышева, Ленина, Луговая, Набережная, Октябрьская (дома нечетные с № 13 по № 53, четные с № 62 по № 112), Орджоникидзе, Парковая, Путиловская,  Сиреневая,  Социалистическая,  Степная,  Строительная, 40 Лет Октября. Переулки: Луговой, М. Горького, Мельничный, Первомайский, Прудовской, Школьный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Юго-восточная часть села Топчиха от железной дороги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  <w:r>
              <w:rPr>
                <w:i/>
                <w:sz w:val="26"/>
                <w:szCs w:val="26"/>
              </w:rPr>
              <w:t xml:space="preserve">лицы: Карнакова, Маматова, Мира, Сизова, Чехова (дома с № 1 по № 15). Переулки: Автомобилистов, Дорожный, Лесной, Полевой, Цветочный, Южный, Ягодный. с. Топчиха-1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  <w:u w:val="single"/>
              </w:rPr>
              <w:t>Территория Белояровского сельсове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ДУДКИНА Светлана Николаевна,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957 года рождения; место жительства – Алтайский край, Топчихинский район, село Топчиха; МБУК «Топчихинский центральный Дом культуры», директор; депутат Топчихинского районного Совета депутатов Алтайского края шестого созыва на непостоянной основе; выдвинута: Всероссийская политическая партия «ЕДИНАЯ РОССИЯ»  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ЕРМАКОВ Вячеслав Витальевич, </w:t>
            </w:r>
            <w:r>
              <w:rPr>
                <w:sz w:val="26"/>
                <w:szCs w:val="26"/>
              </w:rPr>
              <w:t xml:space="preserve">1979 года рождения; место жительства – Алтайский край, Топчихинский район, село Топчиха; ИП Алырчиков И.Н., мастер; выдвинут: Политическая партия ЛДПР – Либерально-демократическая партия России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>ЗАГАЙНОВ Сергей Витальевич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1969 года рождения; место жительства – Алтайский край, Топчихинский район, село Топчиха; МКОУ Топчихинская средняя общеобразовательная школа № 2, директор; депутат Топчихинского районного Совета депутатов Алтайского края шестого созыва на непостоянной основе; выдвинут: Всероссийская политическая партия «ЕДИНАЯ РОССИЯ»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КРАВЦОВА Татьяна Владимировна, </w:t>
            </w:r>
            <w:r>
              <w:rPr>
                <w:sz w:val="26"/>
                <w:szCs w:val="26"/>
              </w:rPr>
              <w:t xml:space="preserve">1980 года рождения; место жительства – Алтайский край, Топчихинский район, село Топчиха; МКОУ Топчихинская средняя общеобразовательная школа № 1 имени Героя России Дмитрия Ерофеева, директор; выдвинута: Всероссийская политическая партия «ЕДИНАЯ РОССИЯ»  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ырехмандатный избирательный округ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Топчихинский сельсовет</w:t>
            </w:r>
            <w:r>
              <w:rPr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веро-западная часть села Топчиха от железной дороги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ицы: Алтайская, Ворошиловская, Интернациональная,  Комарова, Лермонтова, Мамонтова, Маяковского, Новосельская, Октябрьская (дома нечетные с № 1 по № 11, четные с № 4 по № 60,), Островского, Правды, Пушкинская, Советская, Титова, Фестивальная, Чайковского, Яблочная. Переулок Садовый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веро-восточная часть села Топчиха от железной дороги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Улицы: Весенняя, Восточная, Гагарина, Губина, Зеленая, Кирова, Коммунальная, Молодежная, Новая, Партизанская, Песочная, Привокзальная, Пролетарская, Свердлова, Солнечная, Спортивная, Чехова (дома с № 16 по № 35), Юбилейная. Переулки: Заготзерновский, Красноармейский, Почтовый, Чистюньский.</w:t>
            </w:r>
          </w:p>
          <w:p>
            <w:pPr>
              <w:pStyle w:val="Normal"/>
              <w:ind w:firstLine="638"/>
              <w:jc w:val="center"/>
              <w:rPr/>
            </w:pPr>
            <w:r>
              <w:rPr>
                <w:b/>
                <w:sz w:val="26"/>
                <w:szCs w:val="26"/>
              </w:rPr>
              <w:t>Территория свеклопункта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</w:rPr>
              <w:t>Улицы: Мичурина, Северная, Чаузова, Шукшина.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Территория Переясловского сельсове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>БАШЛЫКОВА Елена Викторовна</w:t>
            </w:r>
            <w:r>
              <w:rPr>
                <w:b/>
                <w:bCs/>
                <w:i/>
                <w:i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1969 года рождения; место жительства –  Алтайский край, Топчихинский район, село Топчиха; МКУДО «Топчихинский Детско-юношеский центр», директор; депутат Топчихинского районного Совета депутатов Алтайского края шестого созыва на непостоянной основе; выдвинута: Всероссийская политическая партия «ЕДИНАЯ РОССИЯ»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КОЛМАКОВ Эдуард Дмитриевич, </w:t>
            </w:r>
            <w:r>
              <w:rPr>
                <w:sz w:val="26"/>
                <w:szCs w:val="26"/>
              </w:rPr>
              <w:t xml:space="preserve">1987 года рождения; место жительства –  Алтайский край, Топчихинский район, село Топчиха; МКУДО «Топчихинская Детско-юношеская спортивная школа», директор, тренер-преподаватель; выдвинут: Всероссийская политическая партия «ЕДИНАЯ РОССИЯ»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ЛЫСОВ Сергей Павлович</w:t>
            </w:r>
            <w:r>
              <w:rPr>
                <w:b/>
                <w:bCs/>
                <w:i/>
                <w:i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1977 года рождения; место жительства –  Алтайский край, Топчихинский район, село Топчиха; ООО «Крестьянское хозяйство Лысова Павла Михайловича», директор; депутат Топчихинского районного Совета депутатов Алтайского края шестого созыва на непостоянной основе; выдвинут: Всероссийская политическая партия «ЕДИНАЯ РОССИЯ» 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ФРИБУС Дмитрий Игоревич, </w:t>
            </w:r>
            <w:r>
              <w:rPr>
                <w:sz w:val="26"/>
                <w:szCs w:val="26"/>
              </w:rPr>
              <w:t xml:space="preserve">1990 года рождения; место жительства –  Алтайский край, Топчихинский район, село Топчиха; МКОУ Топчихинская средняя общеобразовательная школа № 1 имени Героя России Дмитрия Ерофеева, учитель истории; депутат Топчихинского сельского Совета депутатов Топчихинского района Алтайского края шестого созыва на непостоянной основе; выдвинут: Всероссийская политическая партия «ЕДИНАЯ РОССИЯ»  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имандатный избирательный округ № 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ерритории Зиминского, Макарьевского, Парфёновского, Победимского, Сидоровского, Фунтиковского сельсоветов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>ИВАНОВ  Сергей Степанович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1964 года рождения; место жительства – Алтайский край, Топчихинский район, поселок Ульяновский; крестьянское (фермерское) хозяйство Иванов С.С., глава К(Ф)Х; депутат Топчихинского районного Совета депутатов Алтайского края шестого созыва на непостоянной основе; выдвинут: Всероссийская политическая партия «ЕДИНАЯ РОССИЯ»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КОЗЛОВА Татьяна Васильевна,  </w:t>
            </w:r>
            <w:r>
              <w:rPr>
                <w:sz w:val="26"/>
                <w:szCs w:val="26"/>
              </w:rPr>
              <w:t xml:space="preserve">1961 года рождения; место жительства – Алтайский край, Топчихинский район, поселок Победим; АО ПР «Чистюньский», прораб; депутат Победимского сельского Совета депутатов Топчихинского района Алтайского края шестого созыва на непостоянной основе; выдвинута: Всероссийская политическая партия «ЕДИНАЯ РОССИЯ»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ОРЖОВ Алексей Александрович, </w:t>
            </w:r>
            <w:r>
              <w:rPr>
                <w:sz w:val="26"/>
                <w:szCs w:val="26"/>
              </w:rPr>
              <w:t xml:space="preserve">1979 года рождения; место жительства – Алтайский край, Топчихинский район, село Топчиха; ООО «Ремонтно-строительный участок», генеральный директор; выдвинут: Всероссийская политическая партия «ЕДИНАЯ РОССИЯ»  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ПИСАРЕВА Татьяна Максимовна,  </w:t>
            </w:r>
            <w:r>
              <w:rPr>
                <w:sz w:val="26"/>
                <w:szCs w:val="26"/>
              </w:rPr>
              <w:t xml:space="preserve">1955 года рождения; место жительства – Алтайский край, Топчихинский район, село Парфеново; МКОУ Парфёновская средняя общеобразовательная школа, заместитель директора по учебно-воспитательной работе, учитель; депутат Парфёновского сельского Совета депутатов Топчихинского района Алтайского края шестого созыва на непостоянной основе; выдвинута: Всероссийская политическая партия «ЕДИНАЯ РОССИЯ»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СТОЯНКОВ Алексей Иванович,   </w:t>
            </w:r>
            <w:r>
              <w:rPr>
                <w:sz w:val="26"/>
                <w:szCs w:val="26"/>
              </w:rPr>
              <w:t xml:space="preserve">1980 года рождения; место жительства – Алтайский край, Топчихинский район, село Фунтики; ООО «Система», заместитель директора по производству; выдвинут: Всероссийская политическая партия «ЕДИНАЯ РОССИЯ»  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ырехмандатный избирательный округ № 4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территории Володарского, Кировского, Ключевского, Красноярского, Покровского, Хабазинского, Чаузовского , Чистюньского сельсоветов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АКМУЛАЕВ Абдурашид Джармаханбетович,   </w:t>
            </w:r>
            <w:r>
              <w:rPr>
                <w:sz w:val="26"/>
                <w:szCs w:val="26"/>
              </w:rPr>
              <w:t xml:space="preserve">1967 года рождения; место жительства – Алтайский край, Топчихинский район, село Чистюнька; ККУ «УГОЧС и ПБ по Алтайскому краю», начальник пожарной части ГПС № 168 (с.Чистюнька Топчихинского района); выдвинут: Всероссийская политическая партия «ЕДИНАЯ РОССИЯ»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ЛЯЩЕНКО Галина Александровна, </w:t>
            </w:r>
            <w:r>
              <w:rPr>
                <w:sz w:val="26"/>
                <w:szCs w:val="26"/>
              </w:rPr>
              <w:t xml:space="preserve">1965 года рождения; место жительства – Алтайский край, Топчихинский район, село Чистюнька; МКОУ Чистюньская средняя общеобразовательная школа Топчихинского района Алтайского края, директор; выдвинута: Всероссийская политическая партия «ЕДИНАЯ РОССИЯ»  </w:t>
            </w:r>
            <w:r>
              <w:rPr>
                <w:b/>
                <w:bCs/>
                <w:iCs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>МИЛОВАНОВА  Светлана Михайловна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1961 года рождения; место жительства – Алтайский край, Топчихинский район, село Володарка; индивидуальный предприниматель; депутат Топчихинского районного Совета депутатов Алтайского края шестого созыва на непостоянной основе; выдвинута: Всероссийская политическая партия «ЕДИНАЯ РОССИЯ» 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ХАРИТОНОВ Юрий Владимирович,   </w:t>
            </w:r>
            <w:r>
              <w:rPr>
                <w:sz w:val="26"/>
                <w:szCs w:val="26"/>
              </w:rPr>
              <w:t xml:space="preserve">1977 года рождения; место жительства – Алтайский край, Топчихинский район, село Топчиха; МУП «Тепловые сети Топчихинского района», главный инженер; депутат Топчихинского сельского Совета депутатов Топчихинского района Алтайского края шестого созыва на непостоянной основе; выдвинут: Всероссийская политическая партия «ЕДИНАЯ РОССИЯ»  </w:t>
            </w:r>
          </w:p>
        </w:tc>
      </w:tr>
    </w:tbl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30:00Z</dcterms:created>
  <dc:creator>tik</dc:creator>
  <dc:description/>
  <cp:keywords/>
  <dc:language>en-US</dc:language>
  <cp:lastModifiedBy>root</cp:lastModifiedBy>
  <cp:lastPrinted>2022-09-22T20:42:00Z</cp:lastPrinted>
  <dcterms:modified xsi:type="dcterms:W3CDTF">2022-09-26T06:04:00Z</dcterms:modified>
  <cp:revision>65</cp:revision>
  <dc:subject/>
  <dc:title>РОССИЙСКАЯ ФЕДЕРАЦИЯ</dc:title>
</cp:coreProperties>
</file>