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31.08.2022                                                                                                                   №  31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50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right="50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комиссии по определению размера премии главы Топчихинского района</w:t>
      </w:r>
    </w:p>
    <w:p>
      <w:pPr>
        <w:pStyle w:val="Default"/>
        <w:ind w:right="53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целях определения размера премии главы Топчихинского района, руководствуясь подпунктом 4.6.1. нормативного правового акта от 31.08.2022 </w:t>
        <w:br/>
        <w:t xml:space="preserve">№ 6-рс «О внесении изменений в </w:t>
      </w:r>
      <w:r>
        <w:rPr>
          <w:bCs/>
          <w:sz w:val="28"/>
          <w:szCs w:val="28"/>
        </w:rPr>
        <w:t xml:space="preserve">Положение об оплате труда </w:t>
      </w:r>
      <w:r>
        <w:rPr>
          <w:sz w:val="28"/>
          <w:szCs w:val="28"/>
        </w:rPr>
        <w:t>главы Топчихинского района Алтайского края, утвержденное решением районного Совета депутатов от 20.06.2017 № 20», принятого решением районного Совета депутатов от 31.08.2022 № 30,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статьей 37 Устава муниципального образования Топчихинский район Алтайского края, Топчихинский районный Совет депутатов, </w:t>
      </w:r>
      <w:r>
        <w:rPr>
          <w:spacing w:val="40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Создать комиссию по определению размера премии главы Топчихинского района (далее – Комиссия) в состав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дкина Светлана Николаевна, председатель Топчихинского районного Совета депута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саева Светлана Викторовна, управляющий делами Администрации района – заведующий отделом организационной работы и по взаимодействию с органами местного самоуправления посел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Никитина Наталья Викторовна, инспектор Контрольно-счетной комиссии Топчихинского района, исполняющий полномочия председателя Контрольно-счетной комиссии Топчихин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                                        С.Н. Дудки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624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42:00Z</dcterms:created>
  <dc:creator>User</dc:creator>
  <dc:description/>
  <cp:keywords/>
  <dc:language>en-US</dc:language>
  <cp:lastModifiedBy>root</cp:lastModifiedBy>
  <cp:lastPrinted>2022-08-29T09:22:00Z</cp:lastPrinted>
  <dcterms:modified xsi:type="dcterms:W3CDTF">2022-08-31T09:07:00Z</dcterms:modified>
  <cp:revision>16</cp:revision>
  <dc:subject/>
  <dc:title>Документ предоставлен КонсультантПлюс</dc:title>
</cp:coreProperties>
</file>