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31.08.2022                                                                                                                      №  30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шении «О внесении изменений в </w:t>
      </w:r>
      <w:r>
        <w:rPr>
          <w:b w:val="false"/>
          <w:bCs/>
          <w:sz w:val="28"/>
          <w:szCs w:val="28"/>
        </w:rPr>
        <w:t xml:space="preserve">Положение об оплате труда </w:t>
      </w:r>
      <w:r>
        <w:rPr>
          <w:b w:val="false"/>
          <w:sz w:val="28"/>
          <w:szCs w:val="28"/>
        </w:rPr>
        <w:t>главы Топчихинского района Алтайского края, утвержд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го Совета депутатов от 20.06.2017 № 20»</w:t>
      </w:r>
    </w:p>
    <w:p>
      <w:pPr>
        <w:pStyle w:val="Default"/>
        <w:ind w:right="5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 нормативного правового акта,  руководствуясь статьей 40 Федерального закона от 06.10.2003 № 131-ФЗ «Об общих принципах организации местного самоуправления в Российской Федерации», статьей 7 закона Алтайского края от 10.10.2011 </w:t>
        <w:br/>
        <w:t>№ 130-ЗС «О гарантиях осуществления полномочий депутата, члена  выборного органа местного самоуправления, выборного должностного лица местного самоуправления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7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 (в ред. от 29.06.2018 № 17, 24.01.2019 № 5, 25.06.2021 № 16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 xml:space="preserve">Положение об оплате тру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Топчихинского района Алтайского кр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твержденное решением районного Совета депутатов от 20.06.2017 № 20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ложение об оплате труда </w:t>
      </w:r>
      <w:r>
        <w:rPr>
          <w:sz w:val="26"/>
          <w:szCs w:val="26"/>
        </w:rPr>
        <w:t>главы Топчихинского района Алтайского края, утвержденное решением районного Совета депутатов  от 20.06.2017 № 20 (в ред. нормативных правовых актов от 29.06.2018 № 8-рс, от 24.01.2019 № 2-рс, от 25.06.2021 № 7-рс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Дополнить  Положение подпунктами 4.6.1, 4.6.2., 4.8.1. следующего содержани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4.6.1. Конкретный размер премии по итогам работы за квартал, полугодие, год определяется решением комиссии, созданной районным Советом депутатов. В состав комиссии входит председатель районного Совета депутатов, председатель (лицо исполняющее полномочия председателя) Контрольно-счетной комиссии Топчихинского района, </w:t>
      </w:r>
      <w:r>
        <w:rPr>
          <w:sz w:val="26"/>
          <w:szCs w:val="26"/>
        </w:rPr>
        <w:t>управляющий делами Администрации район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6.2. Комиссия </w:t>
      </w:r>
      <w:r>
        <w:rPr>
          <w:color w:val="000000"/>
          <w:sz w:val="26"/>
          <w:szCs w:val="26"/>
        </w:rPr>
        <w:t>определяет размер премии исходя из следующих показателе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 количество реализуемых на территории района программ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б)  степень эффективности реализации программ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в)  наличие (отсутствие) кредиторской задолженност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личие (отсутствие) задолженности по выплате заработной платы работникам бюджетной сферы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плата (неуплата) муниципальными учреждениями обязательных платежей во все уровни бюджетной системы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наличие (отсутствие) заключенных соглашений </w:t>
      </w:r>
      <w:r>
        <w:rPr>
          <w:rFonts w:eastAsia="Calibri"/>
          <w:sz w:val="26"/>
          <w:szCs w:val="26"/>
        </w:rPr>
        <w:t xml:space="preserve">о передаче осуществления полномочий (части полномочий)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ы  муниципальных образований сельских поселений в соответствии с Бюджетным </w:t>
      </w:r>
      <w:hyperlink r:id="rId2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ж) </w:t>
      </w:r>
      <w:r>
        <w:rPr>
          <w:color w:val="000000"/>
          <w:sz w:val="26"/>
          <w:szCs w:val="26"/>
        </w:rPr>
        <w:t xml:space="preserve">исполнение (неисполнение) заключенных соглашений </w:t>
      </w:r>
      <w:r>
        <w:rPr>
          <w:rFonts w:eastAsia="Calibri"/>
          <w:sz w:val="26"/>
          <w:szCs w:val="26"/>
        </w:rPr>
        <w:t xml:space="preserve">о передаче осуществления полномочий (части полномочий)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ы  муниципальных образований сельских поселений в соответствии с Бюджет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пущение (недопущение) по вине органов местного самоуправления района чрезвычайных ситуаций (за исключением введения режима ЧС по инициативе  органов местного самоуправления).»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«4.8.1. Распоряжения по премированию главы района готовятся комиссией,</w:t>
      </w:r>
      <w:r>
        <w:rPr>
          <w:color w:val="000000"/>
          <w:sz w:val="26"/>
          <w:szCs w:val="26"/>
        </w:rPr>
        <w:t xml:space="preserve"> созданной районным Советом депутатов в соответствии с подпунктом 4.6.1, </w:t>
      </w:r>
      <w:r>
        <w:rPr>
          <w:sz w:val="26"/>
          <w:szCs w:val="26"/>
        </w:rPr>
        <w:t>подписываются управляющим делами Администрации района.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Обнародовать </w:t>
      </w:r>
      <w:r>
        <w:rPr>
          <w:color w:val="000000"/>
          <w:sz w:val="26"/>
          <w:szCs w:val="26"/>
        </w:rPr>
        <w:t xml:space="preserve">настоящий нормативный правовой акт </w:t>
      </w:r>
      <w:r>
        <w:rPr>
          <w:sz w:val="26"/>
          <w:szCs w:val="26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6"/>
          <w:szCs w:val="26"/>
        </w:rPr>
        <w:t xml:space="preserve">Глава района                                                                              </w:t>
        <w:tab/>
        <w:t xml:space="preserve">                 Д.С. Тренькаев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. Топчиха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1.08.2022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6-рс</w:t>
      </w:r>
    </w:p>
    <w:sectPr>
      <w:type w:val="nextPage"/>
      <w:pgSz w:w="11906" w:h="16838"/>
      <w:pgMar w:left="1560" w:right="42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2:00Z</dcterms:created>
  <dc:creator>User</dc:creator>
  <dc:description/>
  <cp:keywords/>
  <dc:language>en-US</dc:language>
  <cp:lastModifiedBy>root</cp:lastModifiedBy>
  <cp:lastPrinted>2022-08-29T09:22:00Z</cp:lastPrinted>
  <dcterms:modified xsi:type="dcterms:W3CDTF">2022-08-31T09:05:00Z</dcterms:modified>
  <cp:revision>15</cp:revision>
  <dc:subject/>
  <dc:title>Документ предоставлен КонсультантПлюс</dc:title>
</cp:coreProperties>
</file>