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2.2022                                                                      </w:t>
        <w:tab/>
        <w:t xml:space="preserve">                                       № 2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81" w:leader="none"/>
        </w:tabs>
        <w:overflowPunct w:val="false"/>
        <w:autoSpaceDE w:val="false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1"/>
        <w:gridCol w:w="2631"/>
      </w:tblGrid>
      <w:tr>
        <w:trPr>
          <w:trHeight w:val="120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от уплаты арендных платежей субъектов малого и среднего предпринимательства, осуществляющих автобусные пассажирские регулярные перевозки по муниципальным маршрутам на территории Топчихинского района, за использование муниципального имущества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хранения пассажироперевозок по муниципальным маршрутам на территории Топчихинского района, экономической поддержки субъектов малого и среднего предпринимательства в сфере транспортного обслуживания населения в условиях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руководствуясь пунктом 6 части 1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унктом 6 статьи 27 Устава муниципального образования </w:t>
      </w:r>
      <w:r>
        <w:rPr>
          <w:sz w:val="28"/>
          <w:szCs w:val="28"/>
          <w:lang w:eastAsia="en-US"/>
        </w:rPr>
        <w:t xml:space="preserve">Топчихинский район, </w:t>
      </w:r>
      <w:r>
        <w:rPr>
          <w:sz w:val="28"/>
          <w:szCs w:val="28"/>
        </w:rPr>
        <w:t xml:space="preserve">Порядком </w:t>
      </w:r>
      <w:r>
        <w:rPr>
          <w:spacing w:val="-2"/>
          <w:sz w:val="28"/>
          <w:szCs w:val="28"/>
        </w:rPr>
        <w:t xml:space="preserve">управления и распоряжения имуществом, находящимся в </w:t>
      </w:r>
      <w:r>
        <w:rPr>
          <w:sz w:val="28"/>
          <w:szCs w:val="28"/>
        </w:rPr>
        <w:t xml:space="preserve">собственности муниципального образования Топчихинский район, определенным </w:t>
      </w:r>
      <w:r>
        <w:rPr>
          <w:color w:val="000000"/>
          <w:sz w:val="28"/>
          <w:szCs w:val="28"/>
        </w:rPr>
        <w:t xml:space="preserve">нормативным правовым актом от </w:t>
      </w:r>
      <w:r>
        <w:rPr>
          <w:sz w:val="28"/>
          <w:szCs w:val="28"/>
        </w:rPr>
        <w:t xml:space="preserve">29.03.2019 № 6-рс, принятым решением районного Совета депутатов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03.2019 № 16, </w:t>
      </w:r>
      <w:r>
        <w:rPr>
          <w:sz w:val="28"/>
          <w:szCs w:val="28"/>
          <w:lang w:eastAsia="en-US"/>
        </w:rPr>
        <w:t xml:space="preserve">учитывая постановление Правительства Алтайского края от 30.12.2021 № 514 «О мерах поддержки субъектов </w:t>
      </w:r>
      <w:r>
        <w:rPr>
          <w:sz w:val="28"/>
          <w:szCs w:val="28"/>
        </w:rPr>
        <w:t xml:space="preserve">малого и среднего предпринимательства в условиях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</w:t>
      </w:r>
      <w:r>
        <w:rPr>
          <w:sz w:val="28"/>
          <w:szCs w:val="28"/>
          <w:lang w:eastAsia="en-US"/>
        </w:rPr>
        <w:t xml:space="preserve">районный Совет депутатов </w:t>
      </w:r>
      <w:r>
        <w:rPr>
          <w:spacing w:val="84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вободить субъектов малого и среднего предпринимательства, осуществляющих автобусные пассажирские регулярные перевозки по муниципальным маршрутам на территории Топчихинского района, от уплаты арендных платежей за использование муниципального имущества - автобус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рендуемое муниципальное имущество должно использоваться арендатором для осуществления автобусных пассажирских регулярных перевозок по муниципальным маршрутам на территории Топчихинского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вобождение от уплаты арендных платежей предоставляется на основании обращения арендатора с даты заключения договора аренды муниципального имущества, но не ранее 01.01.2022 года, на срок 3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Освобождение от уплаты арендных платежей в отношении  договоров аренды, заключенных до 01.01.2022 года, предоставляется на основании обращения арендатора с 01.01.2022 на срок 3 года (в случае прекращения срока действия договора в указанный период - до окончания срока действия договора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свобождение арендатора от уплаты арендных платежей за использование муниципального имущества осуществляется в следующем порядк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ращение арендатора направляется главе Топчихинского района и подлежит рассмотрению в 5-дневный срок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решение об освобождении арендатора от уплаты арендных платежей за использование муниципального имущества принимается в виде постановления Администрации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нарушений условий договора аренды муниципального имущества со стороны арендатора освобождение от уплаты арендных платежей прекращается с даты расторжения договора аренды муниципального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 районного Совета депутатов</w:t>
        <w:tab/>
        <w:t xml:space="preserve">                                С.Н. Дуд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312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7:00Z</dcterms:created>
  <dc:creator>Жанна</dc:creator>
  <dc:description/>
  <cp:keywords/>
  <dc:language>en-US</dc:language>
  <cp:lastModifiedBy>root</cp:lastModifiedBy>
  <cp:lastPrinted>2022-02-01T10:03:00Z</cp:lastPrinted>
  <dcterms:modified xsi:type="dcterms:W3CDTF">2022-02-21T07:31:00Z</dcterms:modified>
  <cp:revision>32</cp:revision>
  <dc:subject/>
  <dc:title>РОССИЙСКАЯ ФЕДЕРАЦИЯ                          Директору</dc:title>
</cp:coreProperties>
</file>