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  <w:spacing w:val="84"/>
          <w:sz w:val="28"/>
          <w:szCs w:val="28"/>
        </w:rPr>
      </w:pPr>
      <w:r>
        <w:rPr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84"/>
          <w:sz w:val="28"/>
          <w:szCs w:val="28"/>
        </w:rPr>
      </w:pPr>
      <w:r>
        <w:rPr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.09.2022                                                                                                                       № 2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Мандатной комиссии Топчихинского районного Совета депутатов Алтайского края седьмого созыва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статьи 16 Регламента Топчихинского районного Совета депута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ого края, руководствуясь Уставом муниципального образования Топчихинский район Алтайского края, районны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0"/>
        <w:ind w:left="0" w:right="0" w:firstLine="709"/>
        <w:jc w:val="both"/>
        <w:rPr/>
      </w:pPr>
      <w:r>
        <w:rPr>
          <w:sz w:val="28"/>
          <w:szCs w:val="28"/>
        </w:rPr>
        <w:t>Образовать Мандатную комиссию Топчихинского районного Совета депута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дьмого созыва (далее – Мандатная комиссия) в следующем составе:</w:t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маков Вячеслав Витальевич, депутат от избирательного округа № 1;</w:t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ященко Галина Александровна, депутат от избирательного округа № 4;</w:t>
      </w:r>
    </w:p>
    <w:p>
      <w:pPr>
        <w:pStyle w:val="TextBodyIndent"/>
        <w:ind w:righ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Харитонов Юрий Владимирович, депутат от избирательного округа № 4</w:t>
      </w:r>
    </w:p>
    <w:p>
      <w:pPr>
        <w:pStyle w:val="TextBodyIndent"/>
        <w:spacing w:before="120" w:after="0"/>
        <w:ind w:right="0" w:firstLine="709"/>
        <w:jc w:val="both"/>
        <w:rPr/>
      </w:pPr>
      <w:r>
        <w:rPr>
          <w:sz w:val="28"/>
          <w:szCs w:val="28"/>
        </w:rPr>
        <w:t>2. Утвердить председателем Мандатной комиссии Лященко Галину Алкександровн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а от избирательного округа № 4. 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>3. Признать утратившим силу решение районного Совета депутатов от 20.09.2017 № 2 «Об избрании Мандатной комиссии Топчихинского районного Совета депутатов Алтайского края шестого созыва».</w:t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Председательствующий на первой                                                                                         </w:t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сессии районного Совета депутатов        </w:t>
        <w:tab/>
        <w:tab/>
        <w:tab/>
        <w:tab/>
        <w:tab/>
        <w:t xml:space="preserve">  С.В. Загайнов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6"/>
        </w:tabs>
        <w:ind w:left="1226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Заголовок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4:00Z</dcterms:created>
  <dc:creator>Зорин</dc:creator>
  <dc:description/>
  <cp:keywords/>
  <dc:language>en-US</dc:language>
  <cp:lastModifiedBy>root</cp:lastModifiedBy>
  <cp:lastPrinted>2022-09-22T12:26:00Z</cp:lastPrinted>
  <dcterms:modified xsi:type="dcterms:W3CDTF">2022-09-29T06:02:00Z</dcterms:modified>
  <cp:revision>21</cp:revision>
  <dc:subject/>
  <dc:title/>
</cp:coreProperties>
</file>