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22   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на должность инспектора Контрольно-счетной комиссии Топчихинского района Алтайского края, возложении осуществления полномочий председателя Контрольно-счетной комиссии Топчихинского района Алтайского края на инспектора Контрольно-счетной комиссии Топчихинского района Алтайского края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главы Топчихинского района по кандидатуре на должность инспектора Контрольно-счетной комиссии Топчихинского района Алтайского края (далее – КСК), а также о возложении осуществления полномочий председателя КСК на инспектора КСК, заключение Мандатной комиссии районного Совета депутатов о соответствии предложенного кандидата установленным требованиям к замещению должности инспектора КСК, руководствуясь статьями 5, 6, 7 Положения о Контрольно-счетной комиссии Топчихинского района Алтайского края, утвержденного нормативным правовым актом от 21.12.2021 № 16-рс, принятым решением районного Совета депутатов от 21.12.2021 № 41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0" w:right="9" w:firstLine="720"/>
        <w:jc w:val="both"/>
        <w:rPr/>
      </w:pPr>
      <w:r>
        <w:rPr>
          <w:sz w:val="26"/>
          <w:szCs w:val="26"/>
        </w:rPr>
        <w:t>Назначить на должность инспектора КСК Никитину Наталью Викторовну с 01.09.2022.</w:t>
      </w:r>
    </w:p>
    <w:p>
      <w:pPr>
        <w:pStyle w:val="TextBody"/>
        <w:numPr>
          <w:ilvl w:val="0"/>
          <w:numId w:val="2"/>
        </w:numPr>
        <w:spacing w:before="120" w:after="0"/>
        <w:ind w:left="0" w:right="9" w:firstLine="720"/>
        <w:jc w:val="both"/>
        <w:rPr/>
      </w:pPr>
      <w:r>
        <w:rPr>
          <w:sz w:val="26"/>
          <w:szCs w:val="26"/>
        </w:rPr>
        <w:t>Возложить осуществление полномочий председателя КСК на инспектора КСК с доплатой в размере 80 % от заработной платы по должности председателя КСК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районного Совета депутатов от 09.12.2020 № 29 «О назначении на должность инспектора Контрольно-счетной комиссии Топчихинского района Алтайского края, возложении осуществления полномочий председателя Контрольно-счетной комиссии Топчихинского района Алтайского края на инспектора Контрольно-счетной комиссии Топчихинского района Алтайского кра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  <w:shd w:fill="FFFFFF" w:val="clear"/>
        </w:rPr>
        <w:t xml:space="preserve">Председатель районного Совета депутатов </w:t>
        <w:tab/>
        <w:t xml:space="preserve">          </w:t>
        <w:tab/>
        <w:tab/>
        <w:t xml:space="preserve">                            </w:t>
      </w:r>
      <w:r>
        <w:rPr>
          <w:sz w:val="26"/>
          <w:szCs w:val="26"/>
        </w:rPr>
        <w:t>С.Н. Дудкина</w:t>
      </w:r>
    </w:p>
    <w:sectPr>
      <w:type w:val="nextPage"/>
      <w:pgSz w:w="11906" w:h="16838"/>
      <w:pgMar w:left="1588" w:right="56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21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root</cp:lastModifiedBy>
  <cp:lastPrinted>2020-12-08T16:51:00Z</cp:lastPrinted>
  <dcterms:modified xsi:type="dcterms:W3CDTF">2022-08-31T09:04:00Z</dcterms:modified>
  <cp:revision>72</cp:revision>
  <dc:subject/>
  <dc:title>ТОПЧИХИНСКИЙ РАЙОННЫЙ СОВЕТ ДЕПУТАТОВ </dc:title>
</cp:coreProperties>
</file>