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  </w:t>
            </w:r>
            <w:r>
              <w:rPr/>
              <w:t>16  сентябр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№ </w:t>
            </w:r>
            <w:r>
              <w:rPr/>
              <w:t>29/55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/>
        <w:tc>
          <w:tcPr>
            <w:tcW w:w="5741" w:type="dxa"/>
            <w:tcBorders/>
          </w:tcPr>
          <w:p>
            <w:pPr>
              <w:pStyle w:val="Normal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депутатов Кировского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сельского Совета депутатов Топчихинского района Алтайского края седьмого созыва, избранного по 10-мандатному избирательному округу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шения участковой избирательной комиссии (далее – УИК) от 12 сентября 2022 года № 28/50 «О результатах выборов депутатов Кировского сельского Совета депутатов Топчихинского района Алтайского края седьмого созыва, избранного по 10-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» и протокола о результатах выборов депутатов Кировского сельского Совета депутатов Топчихинского района Алтайского края седьмого созыва, избранного по многомандатному избирательному округу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 от 12 сентября 2022 года, в соответствии со статьей 166 Кодекса Алтайского края о выборах, референдуме, отзыве от 8 июля 2003 года № 35</w:t>
        <w:noBreakHyphen/>
        <w:t>ЗС и на основании решения УИК № 1616 от 28 июня 2022 года № 14/1 «О возложении полномочий окружной избирательной комиссии по выборам депутатов Киров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6"/>
          <w:szCs w:val="26"/>
          <w:lang w:eastAsia="en-US"/>
        </w:rPr>
        <w:t xml:space="preserve"> избирательную комиссию № 1616</w:t>
      </w:r>
      <w:r>
        <w:rPr>
          <w:sz w:val="26"/>
          <w:szCs w:val="26"/>
        </w:rPr>
        <w:t>», которым на У</w:t>
      </w:r>
      <w:r>
        <w:rPr>
          <w:rFonts w:eastAsia="Calibri"/>
          <w:sz w:val="26"/>
          <w:szCs w:val="26"/>
          <w:lang w:eastAsia="en-US"/>
        </w:rPr>
        <w:t>ИК</w:t>
      </w:r>
      <w:r>
        <w:rPr>
          <w:sz w:val="26"/>
          <w:szCs w:val="26"/>
        </w:rPr>
        <w:t xml:space="preserve"> № 1616 возложены полномочия окружной избирательной комиссии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Зарегистрировать избранных депутатов Кировского сельского Совета депутатов Топчихинского района Алтайского края седьмого созыва по </w:t>
        <w:br/>
        <w:t>10-мандатному избирательному округу № 1: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</w:tblGrid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калову Анн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бачева Дмитрия Юрье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дова Анатолия Александрович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ову Татьяну Николае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остаеву Елен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гвиновау Анну Владимировну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  <w:p>
            <w:pPr>
              <w:pStyle w:val="Text"/>
              <w:ind w:right="32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  <w:p>
            <w:pPr>
              <w:pStyle w:val="Text"/>
              <w:ind w:right="32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/>
          </w:tcPr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люгина Сергея Михайловича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раеву Оксану Сергеевну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каченко Сергея Александровича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ьянцеву Елену Александровну</w:t>
            </w:r>
          </w:p>
          <w:p>
            <w:pPr>
              <w:pStyle w:val="Text"/>
              <w:ind w:right="3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 Выдать зарегистрированным и избранным депутата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достоверения об избрании депутатом Кировского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ельского Совета депутатов Топчихинского района Алтайского края седьмого созыва установленного образ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Ут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Подболот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5:00Z</dcterms:created>
  <dc:creator>Плишанкова Н.М.</dc:creator>
  <dc:description/>
  <cp:keywords/>
  <dc:language>en-US</dc:language>
  <cp:lastModifiedBy>WORK</cp:lastModifiedBy>
  <cp:lastPrinted>2017-09-12T18:18:00Z</cp:lastPrinted>
  <dcterms:modified xsi:type="dcterms:W3CDTF">2022-09-16T07:42:00Z</dcterms:modified>
  <cp:revision>37</cp:revision>
  <dc:subject/>
  <dc:title> </dc:title>
</cp:coreProperties>
</file>