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0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/6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12 с правом решающего голоса Ковалевской Ольги Андрее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12 от 28 июля 2022 года № 23/46 полномочия члена участковой избирательной комиссии избирательного участка № 1612 с правом решающего голоса Ковалевской Ольги Андрее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непосредственным подчинением  кандидату в депутаты Топчихинского районного Совета депутатов Алтайского края седьмого созыва Загайнову Сергею Витальевичу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Загайнов Сергей Витальевич избран и зарегистрирован депутатом Топчихинского районного Совета депутатов Алтайского края седьмого созыва, участковая избирательная комиссия избирательного участка № 16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12 с правом решающего голоса Ковалевской Ольги Андреевны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Ису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30:00Z</dcterms:created>
  <dc:creator>Плишанкова</dc:creator>
  <dc:description/>
  <cp:keywords/>
  <dc:language>en-US</dc:language>
  <cp:lastModifiedBy>user</cp:lastModifiedBy>
  <cp:lastPrinted>2022-09-21T10:54:00Z</cp:lastPrinted>
  <dcterms:modified xsi:type="dcterms:W3CDTF">2022-09-21T03:54:00Z</dcterms:modified>
  <cp:revision>6</cp:revision>
  <dc:subject/>
  <dc:title/>
</cp:coreProperties>
</file>