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БИРАТЕЛЬНОГО УЧАСТКА № 161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20 сентября 2022 год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9/65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Топчих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392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б окончании приостановления полномочий члена участковой избирательной комиссии избирательного участка № 1612 с правом решающего голоса Горбуновой Инны Юрьевн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огласно решению участковой избирательной комиссии избирательного участка № 1612 от 28 июля 2022 года № 23/45 полномочия члена участковой избирательной комиссии избирательного участка № 1612 с правом решающего голоса Горбуновой Инны Юрьевны были приостановлены на основании подпункта «л» пункта 1 и пункта 7 статьи 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одпункта 6 пункта 1 статьи 35, пункта 3 статьи 36 Кодекса Алтайского края о выборах, референдуме, отзыве от 8 июля 2003 года № 35-ЗС в связи с непосредственным подчинением  кандидату в депутаты Топчихинского районного Совета депутатов Алтайского края седьмого созыва Кравцовой Татьяне Владимировне.</w:t>
      </w:r>
    </w:p>
    <w:p>
      <w:pPr>
        <w:pStyle w:val="Normal"/>
        <w:ind w:firstLine="62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виду того, что Кравцова Татьяна Владимировна избрана и зарегистрирована депутатом Топчихинского районного Совета депутатов Алтайского края седьмого созыва, участковая избирательная комиссия избирательного участка № 1612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Считать оконченным приостановление полномочий члена </w:t>
        <w:br/>
        <w:t>участковой избирательной комиссии избирательного участка № 1612 с правом решающего голоса Горбуновой Инны Юрьевны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Разместить настоящее решение на информационном стенде и официальном сайте муниципального образования Топчихинский район в рубрике «Муниципалитеты» - «Топчихинский сельсовет» - «Избирательная комиссия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С. Исуп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091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их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29:00Z</dcterms:created>
  <dc:creator>Плишанкова</dc:creator>
  <dc:description/>
  <cp:keywords/>
  <dc:language>en-US</dc:language>
  <cp:lastModifiedBy>user</cp:lastModifiedBy>
  <cp:lastPrinted>2022-09-21T10:54:00Z</cp:lastPrinted>
  <dcterms:modified xsi:type="dcterms:W3CDTF">2022-09-21T03:54:00Z</dcterms:modified>
  <cp:revision>5</cp:revision>
  <dc:subject/>
  <dc:title/>
</cp:coreProperties>
</file>