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31.08.2022                                                                                                                  № 28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штатной численности, структур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штатном расписании Контрольно-счетной комиссии Топчихинского района Алтайского края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смотрев представление инспектора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но-счетной комиссии Топчихинского района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сполняющего полномочия председателя Контрольно-счетной комиссии, учитыв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обходимость выполнения возложенных законодательством полномочий, обеспечения организационной и функциональной независимости контрольно-счетного органа, руководствуясь пунктом 8 статьи 5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7"/>
          <w:szCs w:val="27"/>
        </w:rPr>
        <w:t xml:space="preserve">, пунктом 4 статьи 50 Устава муниципального образования Топчихинский район Алтайского края, пунктами 4, 5 статьи 4 Полож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Контрольно-счетной комиссии Топчихинского района Алтайского края,</w:t>
      </w:r>
      <w:r>
        <w:rPr>
          <w:rFonts w:cs="Times New Roman" w:ascii="Times New Roman" w:hAnsi="Times New Roman"/>
          <w:sz w:val="27"/>
          <w:szCs w:val="27"/>
        </w:rPr>
        <w:t xml:space="preserve"> утвержденного нормативным правовым актом от 21.12.2021 № 41, принятым решением районного Совета депутатов от 21.12.2021 № 16-рс, районный Совет депутатов </w:t>
      </w:r>
      <w:r>
        <w:rPr>
          <w:rFonts w:cs="Times New Roman" w:ascii="Times New Roman" w:hAnsi="Times New Roman"/>
          <w:bCs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ить штатную числен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но-счетной комиссии Топчихинского района Алтайского края в количестве </w:t>
      </w:r>
      <w:r>
        <w:rPr>
          <w:rFonts w:cs="Times New Roman" w:ascii="Times New Roman" w:hAnsi="Times New Roman"/>
          <w:sz w:val="27"/>
          <w:szCs w:val="27"/>
        </w:rPr>
        <w:t>1,75 штатные единицы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ую структуру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но-счетной комиссии Топчихинского района Алтайского края (далее - КСК) (Приложение 1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ое штатное расписание </w:t>
      </w:r>
      <w:r>
        <w:rPr>
          <w:rFonts w:cs="Times New Roman" w:ascii="Times New Roman" w:hAnsi="Times New Roman"/>
          <w:color w:val="000000"/>
          <w:sz w:val="27"/>
          <w:szCs w:val="27"/>
        </w:rPr>
        <w:t>КСК с 01.09.2022 (Приложение 2)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3.1. Произвести перерасчет заработной платы Шатиловой В.М., инспектору КСК, исполняющему полномочия председателя, с 01.06.2022 по 31.08.2022 по прилагаемому штатному расписанию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СК (Приложение 3) в связи с увеличением должностных окладов в 1,1 раза.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знать утратившими силу решения районного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5.06.2021 № 17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штатного расписания Контрольно-счетной комиссии Топчихинского района Алтайского края с 01.01.202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 21.12.2021 № 43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штатной численности, структуре, </w:t>
      </w:r>
      <w:r>
        <w:rPr>
          <w:rFonts w:cs="Times New Roman" w:ascii="Times New Roman" w:hAnsi="Times New Roman"/>
          <w:color w:val="000000"/>
          <w:sz w:val="27"/>
          <w:szCs w:val="27"/>
        </w:rPr>
        <w:t>штатном расписании Контрольно-счетной комиссии Топчихинского района Алтайского края».</w:t>
      </w:r>
    </w:p>
    <w:p>
      <w:pPr>
        <w:pStyle w:val="TextBody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shd w:fill="FFFFFF" w:val="clear"/>
        </w:rPr>
        <w:t xml:space="preserve">5. </w:t>
      </w:r>
      <w:r>
        <w:rPr>
          <w:rFonts w:cs="Times New Roman" w:ascii="Times New Roman" w:hAnsi="Times New Roman"/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айонного Совета депутатов                                              С.Н. Дудки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шением районного Совета депутатов от 31.08.2022 № 28____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комиссии Топчихи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1097280</wp:posOffset>
                </wp:positionV>
                <wp:extent cx="635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278380</wp:posOffset>
                </wp:positionV>
                <wp:extent cx="2952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2278380</wp:posOffset>
                </wp:positionV>
                <wp:extent cx="2857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62890</wp:posOffset>
                </wp:positionV>
                <wp:extent cx="3324225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0.8pt;mso-wrap-distance-left:9.05pt;mso-wrap-distance-right:9.05pt;mso-wrap-distance-top:0pt;mso-wrap-distance-bottom:0pt;margin-top:20.7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728470</wp:posOffset>
                </wp:positionV>
                <wp:extent cx="3790950" cy="1325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пектор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4.4pt;mso-wrap-distance-left:9.05pt;mso-wrap-distance-right:9.05pt;mso-wrap-distance-top:0pt;mso-wrap-distance-bottom:0pt;margin-top:136.1pt;mso-position-vertical-relative:text;margin-left:79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Аппарат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пектор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кументове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1-06-18T15:35:00Z</cp:lastPrinted>
  <dcterms:modified xsi:type="dcterms:W3CDTF">2022-08-31T08:49:00Z</dcterms:modified>
  <cp:revision>39</cp:revision>
  <dc:subject/>
  <dc:title/>
</cp:coreProperties>
</file>