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12 сентябр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47/26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Топчихинского районного Совета депутатов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ов окружных избирательных комиссий по выборам депутатов Топчихинского районного Совета депутатов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</w:t>
      </w:r>
      <w:r>
        <w:rPr/>
        <w:t>от 27 апреля 2022 года № 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Топч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Признать выборы депутатов Топчихинского районного Совета депутатов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ым избирательным округам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Установить, что в Топчихинский районный Совет депутатов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17 депутат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публиковать в газете «Наше слово»  </w:t>
      </w:r>
      <w:bookmarkEnd w:id="0"/>
      <w:r>
        <w:rPr>
          <w:sz w:val="26"/>
          <w:szCs w:val="26"/>
        </w:rPr>
        <w:t>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Топчихинской районной 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47/2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епутатов </w:t>
      </w:r>
      <w:r>
        <w:rPr>
          <w:b/>
          <w:sz w:val="27"/>
          <w:szCs w:val="27"/>
        </w:rPr>
        <w:t>Топчихинского районного Совета депутатов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сведений о результатах выборов по многомандатным избирательным округам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06"/>
        <w:gridCol w:w="1627"/>
        <w:gridCol w:w="4043"/>
        <w:gridCol w:w="1418"/>
        <w:gridCol w:w="1134"/>
        <w:gridCol w:w="4394"/>
      </w:tblGrid>
      <w:tr>
        <w:trPr>
          <w:tblHeader w:val="true"/>
          <w:trHeight w:val="1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% от общего числа гол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5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удк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2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Дудкина Светлан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рмаков Вячеслав Вита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89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Ермаков Вячеслав Вита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гайнов Сергей Вита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74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Загайнов Сергей Вита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96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Кравцова Татья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нецов Андрей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77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49 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ашлы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,4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Башлыкова Елен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 Алексе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37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лмаков Эдуард Дмитр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19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Колмаков Эдуард Дмитриевич</w:t>
            </w:r>
          </w:p>
        </w:tc>
      </w:tr>
      <w:tr>
        <w:trPr>
          <w:trHeight w:val="3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ысов Сергей Пав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85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Лысов Сергей Павлович</w:t>
            </w:r>
          </w:p>
        </w:tc>
      </w:tr>
      <w:tr>
        <w:trPr>
          <w:trHeight w:val="3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рибус Дмитрий 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,62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Фрибус Дмитрий Игор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4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64 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чаров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новьев Сергей Евген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12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ванов Сергей Степ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99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ванов Сергей Степ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лев Александр Васи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79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злова Татьяна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89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злова Татьяна Васи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ржов Алексей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40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ржов Алексей Александ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ашенко Александр Дмитри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77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злякова Еле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8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цова Людмил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54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исарева Татьяна Макс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,54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исарева Татьяна Максим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тникова Мар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2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оянков Алексей И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,27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оянков Алексей Иванович</w:t>
            </w: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96 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кмулаев Абдурашид Джармаханбет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6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Акмулаев Абдурашид Джармаханбет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ященко Гал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6,32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Лященко Галина Александ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илованова Светла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,95 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Милованова Светлана Михайл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шников Максим Борис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44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Харитонов Юри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,1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sz w:val="25"/>
                <w:szCs w:val="25"/>
              </w:rPr>
              <w:t>Харитонов Юрий Владимирови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root</cp:lastModifiedBy>
  <cp:lastPrinted>2017-09-09T18:02:00Z</cp:lastPrinted>
  <dcterms:modified xsi:type="dcterms:W3CDTF">2022-09-12T10:15:00Z</dcterms:modified>
  <cp:revision>20</cp:revision>
  <dc:subject/>
  <dc:title> </dc:title>
</cp:coreProperties>
</file>