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     № 1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283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дня первой сессии районного Совета депутатов седьмого созыва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>
          <w:sz w:val="27"/>
          <w:szCs w:val="27"/>
        </w:rPr>
        <w:t>В соответствии с Регламентом районного Совета депутатов районны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40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Утвердить повестку дня перв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7"/>
          <w:szCs w:val="27"/>
        </w:rPr>
        <w:t>О повестке дня первой сессии районного Совета депутатов седьмого созыва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председательствующий на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 Мандатной комиссии Топчихинского районного Совета депутатов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Докладчик: Загайнов С.В. –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 секретариате Топчихинского районного Совета депутатов Алтайского края седьмого созыва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чик: Загайнов С.В. –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полномочий депутатов Топчихинского районного Совета депутатов Алтайского края седьмого созыва и правомочности Топчихинского районного Совета депутатов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председатель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 регламентной группе Топчихинского районного Совета депутатов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Загайнов С.В. – председательствующий на первой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7"/>
          <w:szCs w:val="27"/>
        </w:rPr>
        <w:t>О структуре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Докладчик: Загайнов С.В. –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збрании председателя Топчихинского районного Совета депутатов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Докладчик: Загайнов С.В. –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збрании заместителя председателя Топчихинского районного Совета депутатов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чик: председатель Топчихинского районного Совета депутатов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9. Об образовании постоянной комиссии по бюджету и вопросам местного самоуправления Топчихинского районного Совета депутатов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Докладчик: Загайнов С.В. –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10. Об образовании постоянной комиссии по социальной политике Топчихинского районного Совета депутатов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7"/>
          <w:szCs w:val="27"/>
        </w:rPr>
        <w:t>Докладчик: Загайнов С.В. –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</w:t>
      </w:r>
      <w:r>
        <w:rPr>
          <w:color w:val="000000"/>
          <w:sz w:val="27"/>
          <w:szCs w:val="27"/>
        </w:rPr>
        <w:t xml:space="preserve">Об отчете </w:t>
      </w:r>
      <w:r>
        <w:rPr>
          <w:sz w:val="27"/>
          <w:szCs w:val="27"/>
        </w:rPr>
        <w:t xml:space="preserve">Топчихинской районной территориальной избирательной комиссии </w:t>
      </w:r>
      <w:r>
        <w:rPr>
          <w:color w:val="000000"/>
          <w:sz w:val="27"/>
          <w:szCs w:val="27"/>
        </w:rPr>
        <w:t xml:space="preserve">об использовании средств </w:t>
      </w:r>
      <w:r>
        <w:rPr>
          <w:sz w:val="27"/>
          <w:szCs w:val="27"/>
        </w:rPr>
        <w:t>бюджета муниципального образования Топчихинский район Алтайского края</w:t>
      </w:r>
      <w:r>
        <w:rPr>
          <w:color w:val="000000"/>
          <w:sz w:val="27"/>
          <w:szCs w:val="27"/>
        </w:rPr>
        <w:t>, выделенных на подготовку и проведение выборов депутатов Топчихинского районного Совета депутатов Алтайского края седьмого созыва 11 сентября 2022 года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чик: Гасаева С.В. – секретарь Топчихинской районной территориальной избирательной комисси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7"/>
          <w:szCs w:val="27"/>
        </w:rPr>
        <w:t>ЕДИНАЯ РОССИЯ</w:t>
      </w:r>
      <w:r>
        <w:rPr>
          <w:sz w:val="27"/>
          <w:szCs w:val="27"/>
        </w:rPr>
        <w:t>» в Топчихинском районном Совете депутатов Алтайского края седьмого созыва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председатель Топчихинского районного Совета депутатов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rFonts w:eastAsia="Calibri"/>
          <w:sz w:val="27"/>
          <w:szCs w:val="27"/>
        </w:rPr>
        <w:t>О п</w:t>
      </w:r>
      <w:r>
        <w:rPr>
          <w:color w:val="000000"/>
          <w:sz w:val="27"/>
          <w:szCs w:val="27"/>
        </w:rPr>
        <w:t xml:space="preserve">редложении органам местного самоуправления </w:t>
      </w:r>
      <w:r>
        <w:rPr>
          <w:rFonts w:eastAsia="Calibri"/>
          <w:sz w:val="27"/>
          <w:szCs w:val="27"/>
        </w:rPr>
        <w:t xml:space="preserve">сельских поселений Топчихинского района (за исключением </w:t>
      </w:r>
      <w:r>
        <w:rPr>
          <w:color w:val="000000"/>
          <w:sz w:val="27"/>
          <w:szCs w:val="27"/>
        </w:rPr>
        <w:t>муниципального образования Чаузовский сельсовет</w:t>
      </w:r>
      <w:r>
        <w:rPr>
          <w:rFonts w:eastAsia="Calibri"/>
          <w:sz w:val="27"/>
          <w:szCs w:val="27"/>
        </w:rPr>
        <w:t>) заключения соглашений о передаче им осуществления части полномочий по решению вопросов местного значения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Трусов Е.Д. – начальник юридического отдел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>сессии районного Совета депутатов                                                           С.В. Загайнов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0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17-09-22T16:20:00Z</cp:lastPrinted>
  <dcterms:modified xsi:type="dcterms:W3CDTF">2022-09-29T03:37:00Z</dcterms:modified>
  <cp:revision>24</cp:revision>
  <dc:subject/>
  <dc:title>РОССИЙСКАЯ ФЕДЕРАЦИЯ</dc:title>
</cp:coreProperties>
</file>