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16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/4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32 с правом решающего голоса Головиновой Людмилы Романо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32 от 02 августа 2022 года №  18/28 полномочия члена участковой избирательной комиссии избирательного участка № 1632 с правом решающего голоса Головиновой Людмилы Романовны были приостановлены на основании подпункта «к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5 пункта 1 статьи 35, пункта 3 статьи 36 Кодекса Алтайского края о выборах, референдуме, отзыве от 8 июля 2003 года № 35-ЗС в связи с тем, что она является дочерью  кандидата в депутаты Хабазинского сельского Совета депутатов Топчихинского района Алтайского края седьмого созыва Офли Антонины Ивановны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Офли Антонина Ивановна утратила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2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Хабазинского сельского Совета депутатов Топчихинского района Алтайского края седьмого созыва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32 возложено 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32 с правом решающего голоса Головиновой Людмилы Романо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ушу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Елисе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1</cp:lastModifiedBy>
  <cp:lastPrinted>2022-09-16T11:03:00Z</cp:lastPrinted>
  <dcterms:modified xsi:type="dcterms:W3CDTF">2022-09-16T04:04:00Z</dcterms:modified>
  <cp:revision>9</cp:revision>
  <dc:subject/>
  <dc:title/>
</cp:coreProperties>
</file>