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16 сентября 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/4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32 с правом решающего голоса Шнарр Татьяны Владимиро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32 от 29 июля 2022 года №  16/21 полномочия члена участковой избирательной комиссии избирательного участка № 1632 с правом решающего голоса Шнарр Татьяны Владимировны были приостановлены на основании подпункта «к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5 пункта 1 статьи 35, пункта 3 статьи 36 Кодекса Алтайского края о выборах, референдуме, отзыве от 8 июля 2003 года № 35-ЗС в связи с тем, что она является супругой  кандидата в депутаты Хабазинского сельского Совета депутатов Топчихинского района Алтайского края седьмого созыва Шнарр Евгения Викторовича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Шнарр Евгений Викторович утратил статус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2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sz w:val="26"/>
          <w:szCs w:val="26"/>
        </w:rPr>
        <w:t xml:space="preserve"> в депутаты Хабазинского сельского Совета депутатов Топчихинского района Алтайского края седьмого созыва,</w:t>
      </w:r>
      <w:r>
        <w:rPr>
          <w:i/>
          <w:sz w:val="24"/>
        </w:rPr>
        <w:t xml:space="preserve"> </w:t>
      </w:r>
      <w:r>
        <w:rPr>
          <w:sz w:val="26"/>
          <w:szCs w:val="26"/>
        </w:rPr>
        <w:t>а также с учетом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32 возложено 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32 с правом решающего голоса  Шнарр Татьяны Владимировн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ушу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Елисе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6:00Z</dcterms:created>
  <dc:creator>Плишанкова</dc:creator>
  <dc:description/>
  <cp:keywords/>
  <dc:language>en-US</dc:language>
  <cp:lastModifiedBy>1</cp:lastModifiedBy>
  <cp:lastPrinted>2022-09-16T10:56:00Z</cp:lastPrinted>
  <dcterms:modified xsi:type="dcterms:W3CDTF">2022-09-16T04:05:00Z</dcterms:modified>
  <cp:revision>8</cp:revision>
  <dc:subject/>
  <dc:title/>
</cp:coreProperties>
</file>