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4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Хабазинского 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25/43 «О результатах выборов депутатов Хабазин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Хабазин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32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32 возложены полномочия окружной избирательной комиссии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Хабазинского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нскую Светлану Никола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Сергея Серг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акову Светлану Давыд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и Антонину Иван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женицыну Галину Анатол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ину Ольг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арр Евгения Викторовича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достоверения об избрании депутатом Хабазинского 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Елисе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1</cp:lastModifiedBy>
  <cp:lastPrinted>2017-09-12T18:18:00Z</cp:lastPrinted>
  <dcterms:modified xsi:type="dcterms:W3CDTF">2022-09-16T03:31:00Z</dcterms:modified>
  <cp:revision>33</cp:revision>
  <dc:subject/>
  <dc:title> </dc:title>
</cp:coreProperties>
</file>