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9.09.2022                                                                                                                     № 12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районном Совете депутатов Алтайского края седьм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Топчихинском районном Совете депутатов Алтайского края седьмого созыва, протокол организационного собрания фракции, заявления депутатов о вхождении в состав фракции, руководствуясь пунктом 6 статьи 30 Устава муниципального образования Топчихинский район Алтайского края, статьей 11 Регламента Топчихинского районного Совета депутатов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</w:rPr>
        <w:t>1. Зарегистрировать депутатское объединение –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районном Совете депутатов Алтайского края седьмого созыва в количестве 16 депутатов.</w:t>
      </w:r>
    </w:p>
    <w:p>
      <w:pPr>
        <w:pStyle w:val="Normal"/>
        <w:spacing w:before="120" w:after="0"/>
        <w:ind w:right="-79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районном Совете депутатов Алтайского края седьмого созыва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Коржов Алексей Александрович</w:t>
      </w:r>
      <w:r>
        <w:rPr>
          <w:sz w:val="28"/>
          <w:szCs w:val="28"/>
        </w:rPr>
        <w:t>, депутат от избирательного округа № 3.</w:t>
      </w:r>
    </w:p>
    <w:p>
      <w:pPr>
        <w:pStyle w:val="Normal"/>
        <w:spacing w:before="120" w:after="0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</w:t>
      </w:r>
      <w:r>
        <w:rPr>
          <w:sz w:val="28"/>
        </w:rPr>
        <w:t>районного Совета депутатов от 13.10.2017 № 18 «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Топчихинском районном Совете депутатов Алтайского края шестого созыва».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едатель районного Совета депутатов </w:t>
        <w:tab/>
        <w:t xml:space="preserve">                                 С.Н. Дудкина</w:t>
        <w:tab/>
        <w:tab/>
        <w:tab/>
        <w:t xml:space="preserve">   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8:00Z</dcterms:created>
  <dc:creator>1</dc:creator>
  <dc:description/>
  <cp:keywords/>
  <dc:language>en-US</dc:language>
  <cp:lastModifiedBy>root</cp:lastModifiedBy>
  <dcterms:modified xsi:type="dcterms:W3CDTF">2022-09-29T06:00:00Z</dcterms:modified>
  <cp:revision>16</cp:revision>
  <dc:subject/>
  <dc:title>РОССИЙСКАЯ ФЕДЕРАЦИЯ</dc:title>
</cp:coreProperties>
</file>