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/4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щих результатов выборов депутатов Хабазин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Хабазин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</w:t>
      </w:r>
      <w:r>
        <w:rPr>
          <w:color w:val="FF0000"/>
          <w:sz w:val="26"/>
          <w:szCs w:val="26"/>
        </w:rPr>
        <w:t xml:space="preserve">1632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Хабазинского сельсовета, участковая избирательная комиссия избирательного участка № 1632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ризнать выборы депутатов Хабазин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color w:val="FF0000"/>
          <w:sz w:val="26"/>
          <w:szCs w:val="26"/>
        </w:rPr>
        <w:t>7-</w:t>
      </w:r>
      <w:r>
        <w:rPr>
          <w:sz w:val="26"/>
          <w:szCs w:val="26"/>
        </w:rPr>
        <w:t>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Хабазинский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брано </w:t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 xml:space="preserve">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Елисе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 25/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Хабазинского 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7-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7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ая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ая Светлан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ев Сергей Серг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ев Сергей Серге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кова Светлана Давыд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кова Светлана Давыд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ли Антонина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ли Антонина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женицына Галина Анато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женицына Галина Анатол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Ольг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Ольга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арр Евгений Викто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арр Евгений Викторович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1</cp:lastModifiedBy>
  <cp:lastPrinted>2022-09-12T12:16:00Z</cp:lastPrinted>
  <dcterms:modified xsi:type="dcterms:W3CDTF">2022-09-12T05:17:00Z</dcterms:modified>
  <cp:revision>21</cp:revision>
  <dc:subject/>
  <dc:title> </dc:title>
</cp:coreProperties>
</file>