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25/4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ого экземпляра протокола участковой избирательной комиссии об итогах голосования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комиссии, участковые комиссии, действующие в границах соответствующих муниципальных образований», которым на  участковую комиссию избирательного участка, участка референдума № 1632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озложено исполнение  полномочий 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Хабазинского 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Хабазинского 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ровинская Светлана Николаев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уев Сергей Сергеевич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накова Светлана Давыдов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ли Антонина Иванов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ложеницына Галина Анатольев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ркина Ольга Владимиров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нарр Евгений Викторович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Елисе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1</cp:lastModifiedBy>
  <cp:lastPrinted>2022-09-12T11:41:00Z</cp:lastPrinted>
  <dcterms:modified xsi:type="dcterms:W3CDTF">2022-09-12T04:43:00Z</dcterms:modified>
  <cp:revision>38</cp:revision>
  <dc:subject/>
  <dc:title> </dc:title>
</cp:coreProperties>
</file>