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улюкиной Евгении Сергее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Кулюкиной Евгении Сергеевны</w:t>
      </w:r>
      <w:r>
        <w:rPr/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 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 xml:space="preserve">возложены полномочия окружной избирательной комиссии по выборам депутатов Зим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улюкину Евгению Сергеевну</w:t>
      </w:r>
      <w:r>
        <w:rPr/>
        <w:t>, 1974 года рождения, проживающую в с. Зимино Топчихинского района Алтайского края, домохозяйку, выдвинутую в порядке самовыдвижения, кандидатом в депутаты Зиминского сельского Совета депутатов Топчихинского района Алтайского края седьмого созыва по 7-мандатному избиратЭельному округу № 1 в 15 часов 03 минут «05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Кулюкиной Евгении</w:t>
      </w:r>
      <w:r>
        <w:rPr>
          <w:b/>
          <w:color w:val="FF0000"/>
        </w:rPr>
        <w:t xml:space="preserve"> </w:t>
      </w:r>
      <w:r>
        <w:rPr>
          <w:b/>
        </w:rPr>
        <w:t>Сергеевне</w:t>
      </w:r>
      <w:r>
        <w:rPr>
          <w:b/>
          <w:color w:val="FF0000"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Zimino</cp:lastModifiedBy>
  <cp:lastPrinted>2022-07-29T17:12:00Z</cp:lastPrinted>
  <dcterms:modified xsi:type="dcterms:W3CDTF">2022-07-29T10:14:00Z</dcterms:modified>
  <cp:revision>28</cp:revision>
  <dc:subject/>
  <dc:title> </dc:title>
</cp:coreProperties>
</file>