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07.2022                                                                                                      № 20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собственности муниципального образования Макарье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5.12.2019 № 37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Макарьев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Макарь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5.12.2019 № 37, изменения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celixoz-priemnai</cp:lastModifiedBy>
  <cp:lastPrinted>2022-07-15T10:21:00Z</cp:lastPrinted>
  <dcterms:modified xsi:type="dcterms:W3CDTF">2022-07-15T03:22:00Z</dcterms:modified>
  <cp:revision>5</cp:revision>
  <dc:subject/>
  <dc:title/>
</cp:coreProperties>
</file>