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/2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</w:t>
            </w:r>
            <w:r>
              <w:rPr>
                <w:sz w:val="20"/>
                <w:szCs w:val="20"/>
              </w:rPr>
              <w:t>с. Покровка</w:t>
            </w:r>
            <w:r>
              <w:rPr/>
              <w:t>_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озицина Михаила Николаевича</w:t>
            </w:r>
            <w:r>
              <w:rPr/>
              <w:t xml:space="preserve"> кандидатом в депутаты Пок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кр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Козицина Михаила Николаевича</w:t>
      </w:r>
      <w:r>
        <w:rPr/>
        <w:t xml:space="preserve">, выдвинутого в порядке самовыдвижения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9 (далее – УИК № 1629), на основании статей 33, 34 и 38 Федерального закона, статей 49, 158, 159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9 от 28 июня 2022 года № 17/1 «О возложении полномочий окружных избирательных комиссий по выборам депутатов Покровского сельского Совета депутатов Топчихинского района Алтайского края седьмого созыва на на участковую</w:t>
      </w:r>
      <w:r>
        <w:rPr>
          <w:rFonts w:eastAsia="Calibri"/>
          <w:lang w:eastAsia="en-US"/>
        </w:rPr>
        <w:t xml:space="preserve"> избирательную комиссию № 162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9 возложены полномочия окружных избирательных комиссий по выборам депутатов Покр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озицина Михаила Николаевича,</w:t>
      </w:r>
      <w:r>
        <w:rPr/>
        <w:t xml:space="preserve"> 1955 года рождения, проживающего в с. Покровка Топчихинского района Алтайского края, выдвинутого в порядке самовыдвижения, кандидатом в депутаты Покровского сельского Совета депутатов Топчихинского района Алтайского края седьмого созыва по 7-мандатному избирательному округу № 1 в 11 часов 00 минут «5» августа 2022 года в заявительном порядке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озицину Михаилу Николае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к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С. Козиц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Г. Говор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1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5T05:24:00Z</dcterms:modified>
  <cp:revision>3</cp:revision>
  <dc:subject/>
  <dc:title> </dc:title>
</cp:coreProperties>
</file>